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ÉRER &amp; COMPRENDRE n° 43 MARS 1996</w:t>
      </w:r>
    </w:p>
    <w:p>
      <w:pPr>
        <w:pStyle w:val="Normal"/>
        <w:jc w:val="center"/>
        <w:rPr/>
      </w:pPr>
      <w:r>
        <w:rPr/>
      </w:r>
    </w:p>
    <w:p>
      <w:pPr>
        <w:pStyle w:val="Normal"/>
        <w:jc w:val="center"/>
        <w:rPr/>
      </w:pPr>
      <w:r>
        <w:rPr/>
        <w:t>EDITORIAL</w:t>
      </w:r>
    </w:p>
    <w:p>
      <w:pPr>
        <w:pStyle w:val="Normal"/>
        <w:rPr/>
      </w:pPr>
      <w:r>
        <w:rPr/>
      </w:r>
    </w:p>
    <w:p>
      <w:pPr>
        <w:pStyle w:val="Normal"/>
        <w:rPr/>
      </w:pPr>
      <w:r>
        <w:rPr/>
        <w:t xml:space="preserve">Ce matin, les mêmes images, encore. Hier, elles venaient de Jérusalem, déjà, mais aussi de Londres. Avant hier, c'était de Paris ou d'Oklahoma City, ou d'ailleurs, je ne sais plus. Spectateur effaré des convulsions de ce temps, alors que la gestion des peuples s'affronte à des périls qui n'ont jamais été aussi imprévisibles, il me vient l'idée que, loin du souverain puissant doublé d'un tendre père évoqué par Claude Riveline, c'est un roi au coeur violent qui règne aujourd'hui, en maître des idées simples et des intégrismes. </w:t>
      </w:r>
    </w:p>
    <w:p>
      <w:pPr>
        <w:pStyle w:val="Normal"/>
        <w:rPr/>
      </w:pPr>
      <w:r>
        <w:rPr/>
        <w:t xml:space="preserve">En d'autres temps, Zeus, averti par l'oracle qu'un de ses fils à venir serait un tel monarque, plutôt que de risquer de perdre son trône, en dévora la mère. L'humour des anciens Grecs voulût que celle-ci fût Mètis, déesse - pour une fois malheureuse - des ruses de l'intelligence, que les Latins nommèrent, sans grâce, Prudence. Dans les pas d'Aristote qui en fit une vertu - la phronésis - et sous la férule de Michel Villette, ce numéro de Gérer &amp; Comprendre choisit résolument le parti de la déesse à l'intelligence souple et rusée. </w:t>
      </w:r>
    </w:p>
    <w:p>
      <w:pPr>
        <w:pStyle w:val="Normal"/>
        <w:rPr/>
      </w:pPr>
      <w:r>
        <w:rPr/>
        <w:t xml:space="preserve">Ce qui est beau est-il bon ? Ce qui est logique est-il solide ? Hervé Dumez et Christian Morel nous emmènent sur les traces des bâtisseurs du Dôme de Milan, du Pont Neuf et de la cathédrale de Beauvais. Ils nous parlent de ce qui distingue l'habileté de l'expérience, le savoir de la prudence, l'éthique de l'esthétique. Leurs articles sont passionnants et éclairent d'un jour neuf les débats sur ce qu'on nomme aujourd'hui le design ... </w:t>
      </w:r>
    </w:p>
    <w:p>
      <w:pPr>
        <w:pStyle w:val="Normal"/>
        <w:rPr/>
      </w:pPr>
      <w:r>
        <w:rPr/>
        <w:t xml:space="preserve">Lassée de les voir appliquer sans succès de vagues lois générales, une vaste organisation fait appel à la sociologie pour former ses cadres gestionnaires. Modernes phronimos, ceux-ci font l'expérience de la délibération appliquée à la singularité des individus et des circonstances. Ils affinent alors leur adaptation à une situation unique et Ehrard Friedberg les accompagne. </w:t>
      </w:r>
    </w:p>
    <w:p>
      <w:pPr>
        <w:pStyle w:val="Normal"/>
        <w:rPr/>
      </w:pPr>
      <w:r>
        <w:rPr/>
        <w:t xml:space="preserve">Face à un monde mouvant et incertain, où les dieux sont devenus fous, il faut délibérer, nous dit le mythe grec. Et pourquoi pas ? La lecture de ce numéro vous montrera, je l'espère, que l'exercice ne manque pas d'attraits. </w:t>
      </w:r>
    </w:p>
    <w:p>
      <w:pPr>
        <w:pStyle w:val="Normal"/>
        <w:rPr/>
      </w:pPr>
      <w:r>
        <w:rPr/>
      </w:r>
    </w:p>
    <w:p>
      <w:pPr>
        <w:pStyle w:val="Normal"/>
        <w:jc w:val="right"/>
        <w:rPr/>
      </w:pPr>
      <w:r>
        <w:rPr/>
        <w:t xml:space="preserve">Pascal LEFEBVRE </w:t>
      </w:r>
    </w:p>
    <w:p>
      <w:pPr>
        <w:pStyle w:val="Normal"/>
        <w:spacing w:before="0" w:after="200"/>
        <w:jc w:val="right"/>
        <w:rPr/>
      </w:pPr>
      <w:r>
        <w:rPr/>
        <w:t>Secrétaire général du Comité de réd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2:00Z</dcterms:created>
  <dc:creator>Michaux</dc:creator>
  <dc:description/>
  <dc:language>en-US</dc:language>
  <cp:lastModifiedBy>Michaux</cp:lastModifiedBy>
  <dcterms:modified xsi:type="dcterms:W3CDTF">2014-07-28T09:13:00Z</dcterms:modified>
  <cp:revision>1</cp:revision>
  <dc:subject/>
  <dc:title/>
</cp:coreProperties>
</file>