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ÉRER &amp; COMPRENDRE n°45 SEPTEMBRE 1996</w:t>
      </w:r>
    </w:p>
    <w:p>
      <w:pPr>
        <w:pStyle w:val="Normal"/>
        <w:jc w:val="center"/>
        <w:rPr/>
      </w:pPr>
      <w:r>
        <w:rPr/>
      </w:r>
    </w:p>
    <w:p>
      <w:pPr>
        <w:pStyle w:val="Normal"/>
        <w:jc w:val="center"/>
        <w:rPr/>
      </w:pPr>
      <w:r>
        <w:rPr/>
        <w:t>EDITORIAL</w:t>
      </w:r>
    </w:p>
    <w:p>
      <w:pPr>
        <w:pStyle w:val="Normal"/>
        <w:rPr/>
      </w:pPr>
      <w:r>
        <w:rPr/>
      </w:r>
    </w:p>
    <w:p>
      <w:pPr>
        <w:pStyle w:val="Normal"/>
        <w:jc w:val="both"/>
        <w:rPr/>
      </w:pPr>
      <w:r>
        <w:rPr/>
        <w:t xml:space="preserve">Elie Faure, critique d'art, écrivait : "Les analogies apparentielles évidentes suffisent à celui qui emploie ses yeux à découvrir dans le monde des formes une architecture générale empruntant à la logique fonctionnelle sa plus puissante poésie" *. Des formes ? Gérer &amp; Comprendre ce mois-ci en est plein ! </w:t>
      </w:r>
    </w:p>
    <w:p>
      <w:pPr>
        <w:pStyle w:val="Normal"/>
        <w:jc w:val="both"/>
        <w:rPr/>
      </w:pPr>
      <w:r>
        <w:rPr/>
        <w:t xml:space="preserve">Nouvelles formes de désignation du patron : un chef élu, ce serait formidable, non ? Voire... Nouvelles formes de l'Etat dans une Espagne nouvelle qui, économiquement au moins, tient la forme. Nouvelles formes d'action des services publics de santé, désormais formés aux stratégies concurrentielles. Nouvelles formes de travail en commun (mais la formule magique existe-t-elle ?) dans les équipes multiculturelles. Nouvelles formes de formation (qu'on souhaiterait moins formelle) des élites administratives. Nouvelles formes d'aide des pays riches à leurs nouveaux pauvres de l'Est. Nouvelles formes économiques, enfin, de coordination et d'information, qui suppléent la division du travail des firmes intégrées, conformistes et obsolètes. Nouvelle forme d'éditorial, alors ? Si j'y parvenais, qui s'en formaliserait ? </w:t>
      </w:r>
    </w:p>
    <w:p>
      <w:pPr>
        <w:pStyle w:val="Normal"/>
        <w:jc w:val="both"/>
        <w:rPr/>
      </w:pPr>
      <w:r>
        <w:rPr/>
        <w:t xml:space="preserve">Mais revenons au fond. Dans son remarquable article, Frédéric Fréry suggère que ces nouvelles architectures générales, dans un monde économique virtuellement rendu aux dimensions d'une région médiévale, marqueraient la résurgence de types d'organisation anciens, le retour, après les rigueurs organisationnelles du jardin à la française, à la trame relationnelle, mouvante, du jardin à l'anglaise. En ce retour de congés, avec la reprise du débat sur le travail dont Gérer &amp; Comprendre se fait régulièrement l'écho, nous allons effectivement entendre beaucoup parler de ces nouveaux liens sociaux à inventer, mais aussi des trames relationnelles rompues ; de l'ouverture des marchés, mais aussi de l'exclusion des individus ; du libéralisme triomphant, mais aussi des inquiétudes quotidiennes. Les logiques fonctionnelles seront à l'honneur, leur poésie sous- jacente sans doute moins. </w:t>
      </w:r>
    </w:p>
    <w:p>
      <w:pPr>
        <w:pStyle w:val="Normal"/>
        <w:jc w:val="both"/>
        <w:rPr/>
      </w:pPr>
      <w:r>
        <w:rPr/>
        <w:t xml:space="preserve">Peintre optimiste du monde du travail, primitif des temps modernes, Fernand Léger en portait les contradictions dans la forme de son oeuvre. "L'artiste, le poète, le créateur de beauté sont voués à cette fatalité héroïque : agir dans la liberté ! Cette liberté chérie, ce jour de gloire, cela se paye très cher, dans un risque incessant et journalier. C'est debout, en état de guerre avec la société, que ces oeuvres vivantes ont été conçues et forgées" proclamait-il. Le monde économique et ses créateurs de formes nouvelles seraient-ils eux aussi, comme l'artiste, en état de guerre contre la société ? </w:t>
      </w:r>
    </w:p>
    <w:p>
      <w:pPr>
        <w:pStyle w:val="Normal"/>
        <w:rPr/>
      </w:pPr>
      <w:r>
        <w:rPr/>
        <w:t xml:space="preserve">* Elie Faure, L'esprit des formes , Gallimard, Paris, 1992, 2 vol. </w:t>
      </w:r>
    </w:p>
    <w:p>
      <w:pPr>
        <w:pStyle w:val="Normal"/>
        <w:jc w:val="right"/>
        <w:rPr/>
      </w:pPr>
      <w:r>
        <w:rPr/>
        <w:t xml:space="preserve">Pascal LEFEBVRE </w:t>
      </w:r>
    </w:p>
    <w:p>
      <w:pPr>
        <w:pStyle w:val="Normal"/>
        <w:jc w:val="right"/>
        <w:rPr/>
      </w:pPr>
      <w:r>
        <w:rPr/>
        <w:t>Secrétaire général du Comité de rédactio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9:00Z</dcterms:created>
  <dc:creator>Michaux</dc:creator>
  <dc:description/>
  <dc:language>en-US</dc:language>
  <cp:lastModifiedBy>Michaux</cp:lastModifiedBy>
  <dcterms:modified xsi:type="dcterms:W3CDTF">2014-07-28T10:19:00Z</dcterms:modified>
  <cp:revision>1</cp:revision>
  <dc:subject/>
  <dc:title/>
</cp:coreProperties>
</file>