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hy illust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1743710</wp:posOffset>
                </wp:positionV>
                <wp:extent cx="0" cy="12376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37.3pt" to="158.5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196850</wp:posOffset>
                </wp:positionV>
                <wp:extent cx="0" cy="2784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5.5pt" to="196.8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196850</wp:posOffset>
                </wp:positionV>
                <wp:extent cx="0" cy="2784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5.5pt" to="235.05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760980</wp:posOffset>
                </wp:positionV>
                <wp:extent cx="5746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17.4pt" to="280.7pt,21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2760980</wp:posOffset>
                </wp:positionV>
                <wp:extent cx="0" cy="61849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17.4pt" to="280.3pt,26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2760980</wp:posOffset>
                </wp:positionV>
                <wp:extent cx="30924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17.4pt" to="303.9pt,21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2760980</wp:posOffset>
                </wp:positionV>
                <wp:extent cx="20891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17.4pt" to="332.6pt,21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3202940</wp:posOffset>
                </wp:positionV>
                <wp:extent cx="0" cy="176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52.2pt" to="235.05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3202940</wp:posOffset>
                </wp:positionV>
                <wp:extent cx="0" cy="1765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52.2pt" to="196.8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3202940</wp:posOffset>
                </wp:positionV>
                <wp:extent cx="0" cy="176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52.2pt" to="158.5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1213485</wp:posOffset>
                </wp:positionV>
                <wp:extent cx="110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5.55pt" to="23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990</wp:posOffset>
                </wp:positionH>
                <wp:positionV relativeFrom="paragraph">
                  <wp:posOffset>2299970</wp:posOffset>
                </wp:positionV>
                <wp:extent cx="13271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81.1pt" to="134.1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784225</wp:posOffset>
                </wp:positionV>
                <wp:extent cx="0" cy="434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1.75pt" to="158.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196850</wp:posOffset>
                </wp:positionV>
                <wp:extent cx="0" cy="3829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5.5pt" to="158.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0</wp:posOffset>
                </wp:positionH>
                <wp:positionV relativeFrom="paragraph">
                  <wp:posOffset>568960</wp:posOffset>
                </wp:positionV>
                <wp:extent cx="1771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44.8pt" to="172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568960</wp:posOffset>
                </wp:positionV>
                <wp:extent cx="173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4.8pt" to="196.8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660</wp:posOffset>
                </wp:positionH>
                <wp:positionV relativeFrom="paragraph">
                  <wp:posOffset>550545</wp:posOffset>
                </wp:positionV>
                <wp:extent cx="0" cy="13271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3.35pt" to="235.8pt,5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683260</wp:posOffset>
                </wp:positionV>
                <wp:extent cx="0" cy="1409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3.8pt" to="196.8pt,6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1205230</wp:posOffset>
                </wp:positionV>
                <wp:extent cx="177165" cy="8255"/>
                <wp:effectExtent l="1270" t="14605" r="12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4.9pt" to="224.6pt,9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2301240</wp:posOffset>
                </wp:positionV>
                <wp:extent cx="6610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81.2pt" to="196.8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1075</wp:posOffset>
                </wp:positionH>
                <wp:positionV relativeFrom="paragraph">
                  <wp:posOffset>2624455</wp:posOffset>
                </wp:positionV>
                <wp:extent cx="52705" cy="520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77.25pt;margin-top:206.65pt;width:4.1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6790</wp:posOffset>
                </wp:positionH>
                <wp:positionV relativeFrom="paragraph">
                  <wp:posOffset>1565275</wp:posOffset>
                </wp:positionV>
                <wp:extent cx="52070" cy="520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7pt;margin-top:123.25pt;width:4.05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790</wp:posOffset>
                </wp:positionH>
                <wp:positionV relativeFrom="paragraph">
                  <wp:posOffset>1814195</wp:posOffset>
                </wp:positionV>
                <wp:extent cx="52070" cy="520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7pt;margin-top:142.85pt;width:4.05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885</wp:posOffset>
                </wp:positionH>
                <wp:positionV relativeFrom="paragraph">
                  <wp:posOffset>2375535</wp:posOffset>
                </wp:positionV>
                <wp:extent cx="52070" cy="527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187.05pt;width:4.05pt;height:4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980</wp:posOffset>
                </wp:positionH>
                <wp:positionV relativeFrom="paragraph">
                  <wp:posOffset>1082675</wp:posOffset>
                </wp:positionV>
                <wp:extent cx="52705" cy="520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4pt;margin-top:85.25pt;width:4.1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885</wp:posOffset>
                </wp:positionH>
                <wp:positionV relativeFrom="paragraph">
                  <wp:posOffset>855980</wp:posOffset>
                </wp:positionV>
                <wp:extent cx="52070" cy="527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67.4pt;width:4.05pt;height:4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885</wp:posOffset>
                </wp:positionH>
                <wp:positionV relativeFrom="paragraph">
                  <wp:posOffset>1313180</wp:posOffset>
                </wp:positionV>
                <wp:extent cx="52070" cy="52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103.4pt;width:4.05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885</wp:posOffset>
                </wp:positionH>
                <wp:positionV relativeFrom="paragraph">
                  <wp:posOffset>240030</wp:posOffset>
                </wp:positionV>
                <wp:extent cx="52070" cy="520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18.9pt;width:4.05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885</wp:posOffset>
                </wp:positionH>
                <wp:positionV relativeFrom="paragraph">
                  <wp:posOffset>436245</wp:posOffset>
                </wp:positionV>
                <wp:extent cx="52070" cy="520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34.35pt;width:4.05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885</wp:posOffset>
                </wp:positionH>
                <wp:positionV relativeFrom="paragraph">
                  <wp:posOffset>636905</wp:posOffset>
                </wp:positionV>
                <wp:extent cx="52070" cy="520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50.15pt;width:4.05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2980</wp:posOffset>
                </wp:positionH>
                <wp:positionV relativeFrom="paragraph">
                  <wp:posOffset>2088515</wp:posOffset>
                </wp:positionV>
                <wp:extent cx="52705" cy="520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4pt;margin-top:164.45pt;width:4.1pt;height:4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3379470</wp:posOffset>
                </wp:positionV>
                <wp:extent cx="0" cy="9283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66.1pt" to="314.4pt,3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0990</wp:posOffset>
                </wp:positionH>
                <wp:positionV relativeFrom="paragraph">
                  <wp:posOffset>196850</wp:posOffset>
                </wp:positionV>
                <wp:extent cx="2660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5.5pt" to="333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2750</wp:posOffset>
                </wp:positionH>
                <wp:positionV relativeFrom="paragraph">
                  <wp:posOffset>196850</wp:posOffset>
                </wp:positionV>
                <wp:extent cx="0" cy="256413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5.5pt" to="332.5pt,2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0990</wp:posOffset>
                </wp:positionH>
                <wp:positionV relativeFrom="paragraph">
                  <wp:posOffset>3379470</wp:posOffset>
                </wp:positionV>
                <wp:extent cx="15659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66.1pt" to="246.95pt,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750</wp:posOffset>
                </wp:positionH>
                <wp:positionV relativeFrom="paragraph">
                  <wp:posOffset>2583815</wp:posOffset>
                </wp:positionV>
                <wp:extent cx="0" cy="7956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03.45pt" to="332.5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8830</wp:posOffset>
                </wp:positionH>
                <wp:positionV relativeFrom="paragraph">
                  <wp:posOffset>3379470</wp:posOffset>
                </wp:positionV>
                <wp:extent cx="4864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66.1pt" to="301.15pt,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2880</wp:posOffset>
                </wp:positionH>
                <wp:positionV relativeFrom="paragraph">
                  <wp:posOffset>3370580</wp:posOffset>
                </wp:positionV>
                <wp:extent cx="2349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65.4pt" to="332.85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5135</wp:posOffset>
                </wp:positionH>
                <wp:positionV relativeFrom="paragraph">
                  <wp:posOffset>3379470</wp:posOffset>
                </wp:positionV>
                <wp:extent cx="707390" cy="57467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66.1pt" to="290.7pt,3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2525</wp:posOffset>
                </wp:positionH>
                <wp:positionV relativeFrom="paragraph">
                  <wp:posOffset>3954145</wp:posOffset>
                </wp:positionV>
                <wp:extent cx="0" cy="3536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311.35pt" to="290.75pt,3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990</wp:posOffset>
                </wp:positionH>
                <wp:positionV relativeFrom="paragraph">
                  <wp:posOffset>196850</wp:posOffset>
                </wp:positionV>
                <wp:extent cx="0" cy="31826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5.5pt" to="123.7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3950</wp:posOffset>
                </wp:positionH>
                <wp:positionV relativeFrom="paragraph">
                  <wp:posOffset>3122930</wp:posOffset>
                </wp:positionV>
                <wp:extent cx="822960" cy="640080"/>
                <wp:effectExtent l="3175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45.9pt" to="253.25pt,2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6990</wp:posOffset>
                </wp:positionH>
                <wp:positionV relativeFrom="paragraph">
                  <wp:posOffset>3031490</wp:posOffset>
                </wp:positionV>
                <wp:extent cx="82296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38.7pt" to="368.45pt,2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150</wp:posOffset>
                </wp:positionH>
                <wp:positionV relativeFrom="paragraph">
                  <wp:posOffset>4037330</wp:posOffset>
                </wp:positionV>
                <wp:extent cx="1005840" cy="365760"/>
                <wp:effectExtent l="1905" t="1016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17.9pt" to="303.65pt,3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635</wp:posOffset>
                </wp:positionH>
                <wp:positionV relativeFrom="paragraph">
                  <wp:posOffset>3450590</wp:posOffset>
                </wp:positionV>
                <wp:extent cx="182880" cy="822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271.7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1310</wp:posOffset>
                </wp:positionH>
                <wp:positionV relativeFrom="paragraph">
                  <wp:posOffset>3763010</wp:posOffset>
                </wp:positionV>
                <wp:extent cx="640080" cy="182880"/>
                <wp:effectExtent l="0" t="15875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96.3pt" to="375.65pt,31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0910</wp:posOffset>
                </wp:positionH>
                <wp:positionV relativeFrom="paragraph">
                  <wp:posOffset>1035685</wp:posOffset>
                </wp:positionV>
                <wp:extent cx="731520" cy="91440"/>
                <wp:effectExtent l="635" t="5080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1.55pt" to="130.8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5230</wp:posOffset>
                </wp:positionH>
                <wp:positionV relativeFrom="paragraph">
                  <wp:posOffset>394970</wp:posOffset>
                </wp:positionV>
                <wp:extent cx="100584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31.1pt" to="174.0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9005</wp:posOffset>
                </wp:positionH>
                <wp:positionV relativeFrom="paragraph">
                  <wp:posOffset>1459865</wp:posOffset>
                </wp:positionV>
                <wp:extent cx="365760" cy="9525"/>
                <wp:effectExtent l="0" t="14605" r="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360"/>
                          <a:chOff x="0" y="0"/>
                          <a:chExt cx="36576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7712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114.95pt;width:28.75pt;height:0.65pt" coordorigin="7463,2299" coordsize="575,13">
                <v:line id="shape_0" from="7463,2314" to="8038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2299" to="7885,23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8530</wp:posOffset>
                </wp:positionH>
                <wp:positionV relativeFrom="paragraph">
                  <wp:posOffset>1736090</wp:posOffset>
                </wp:positionV>
                <wp:extent cx="365760" cy="0"/>
                <wp:effectExtent l="635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36.7pt" to="402.65pt,13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8665</wp:posOffset>
                </wp:positionH>
                <wp:positionV relativeFrom="paragraph">
                  <wp:posOffset>1214120</wp:posOffset>
                </wp:positionV>
                <wp:extent cx="635" cy="2882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5.6pt" to="158.9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0415</wp:posOffset>
                </wp:positionH>
                <wp:positionV relativeFrom="paragraph">
                  <wp:posOffset>745490</wp:posOffset>
                </wp:positionV>
                <wp:extent cx="27432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58.7pt" to="383pt,5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1613535</wp:posOffset>
                </wp:positionV>
                <wp:extent cx="274320" cy="3657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7.05pt;mso-position-vertical-relative:text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9630</wp:posOffset>
                </wp:positionH>
                <wp:positionV relativeFrom="paragraph">
                  <wp:posOffset>1613535</wp:posOffset>
                </wp:positionV>
                <wp:extent cx="274320" cy="3657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7.05pt;mso-position-vertical-relative:text;margin-left:16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5470</wp:posOffset>
                </wp:positionH>
                <wp:positionV relativeFrom="paragraph">
                  <wp:posOffset>1617345</wp:posOffset>
                </wp:positionV>
                <wp:extent cx="274320" cy="3657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7.35pt;mso-position-vertical-relative:text;margin-left:24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5550</wp:posOffset>
                </wp:positionH>
                <wp:positionV relativeFrom="paragraph">
                  <wp:posOffset>1611630</wp:posOffset>
                </wp:positionV>
                <wp:extent cx="274320" cy="3657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6.9pt;mso-position-vertical-relative:text;margin-left:29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6830</wp:posOffset>
                </wp:positionH>
                <wp:positionV relativeFrom="paragraph">
                  <wp:posOffset>1613535</wp:posOffset>
                </wp:positionV>
                <wp:extent cx="274320" cy="3657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7.05pt;mso-position-vertical-relative:text;margin-left:20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350</wp:posOffset>
                </wp:positionH>
                <wp:positionV relativeFrom="paragraph">
                  <wp:posOffset>3763010</wp:posOffset>
                </wp:positionV>
                <wp:extent cx="1280160" cy="2743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s de la sach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96.3pt;mso-position-vertical-relative:text;margin-left: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s de la sach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2915285</wp:posOffset>
                </wp:positionV>
                <wp:extent cx="1280160" cy="2743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s du bâtiment 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29.55pt;mso-position-vertical-relative:text;margin-left:3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s du bâtiment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0540</wp:posOffset>
                </wp:positionH>
                <wp:positionV relativeFrom="paragraph">
                  <wp:posOffset>4403090</wp:posOffset>
                </wp:positionV>
                <wp:extent cx="1097280" cy="2743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pe d'acc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46.7pt;mso-position-vertical-relative:text;margin-left:1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mpe d'ac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2830</wp:posOffset>
                </wp:positionH>
                <wp:positionV relativeFrom="paragraph">
                  <wp:posOffset>3854450</wp:posOffset>
                </wp:positionV>
                <wp:extent cx="1371600" cy="54864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i de chargement et de déchargement des cam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03.5pt;mso-position-vertical-relative:text;margin-left:38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i de chargement et de déchargement des cam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2770</wp:posOffset>
                </wp:positionH>
                <wp:positionV relativeFrom="paragraph">
                  <wp:posOffset>299720</wp:posOffset>
                </wp:positionV>
                <wp:extent cx="548640" cy="27622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23.6pt;mso-position-vertical-relative:text;margin-left: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390</wp:posOffset>
                </wp:positionH>
                <wp:positionV relativeFrom="paragraph">
                  <wp:posOffset>836930</wp:posOffset>
                </wp:positionV>
                <wp:extent cx="731520" cy="27432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sti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5.9pt;mso-position-vertical-relative:text;margin-left: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st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0930</wp:posOffset>
                </wp:positionH>
                <wp:positionV relativeFrom="paragraph">
                  <wp:posOffset>625475</wp:posOffset>
                </wp:positionV>
                <wp:extent cx="548640" cy="27432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9.25pt;mso-position-vertical-relative:text;margin-left:3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24130</wp:posOffset>
                </wp:positionV>
                <wp:extent cx="132715" cy="2209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.9pt;width:10.4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8590</wp:posOffset>
                </wp:positionH>
                <wp:positionV relativeFrom="paragraph">
                  <wp:posOffset>151765</wp:posOffset>
                </wp:positionV>
                <wp:extent cx="1097280" cy="101409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e verrouil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mur séparatif ne couvrant pas la totalité de la hau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85pt;mso-wrap-distance-left:9.05pt;mso-wrap-distance-right:9.05pt;mso-wrap-distance-top:0pt;mso-wrap-distance-bottom:0pt;margin-top:11.95pt;mso-position-vertical-relative:text;margin-left:4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te verrouill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mur séparatif ne couvrant pas la totalité de la 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gure 1. Groupe de bâtiment 221-225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3370" cy="217233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gure 2. Projections de blocs de béton des murs du bâtiment 221 à 120 m du cratère et dégâts au bâtiment de stockage voisin (photo Ineris)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5595" cy="214439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gure 3 : Vue d’un magasin de grande distribution situé à 320 m du cratère (photo Ineri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8080" cy="254190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85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jc w:val="left"/>
        <w:rPr>
          <w:sz w:val="20"/>
          <w:szCs w:val="20"/>
        </w:rPr>
      </w:pPr>
      <w:r>
        <w:rPr>
          <w:sz w:val="20"/>
          <w:szCs w:val="20"/>
        </w:rPr>
        <w:t>Figure 4. Une vue du cratère (photo Iner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224413532"/>
      <w:bookmarkStart w:id="1" w:name="_1222678865"/>
      <w:bookmarkStart w:id="2" w:name="_1222678727"/>
      <w:bookmarkEnd w:id="0"/>
      <w:bookmarkEnd w:id="1"/>
      <w:bookmarkEnd w:id="2"/>
      <w:r>
        <w:rPr>
          <w:rFonts w:cs="Arial" w:ascii="Arial" w:hAnsi="Arial"/>
        </w:rPr>
        <w:object w:dxaOrig="9055" w:dyaOrig="5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5pt;height:281.2pt" filled="f" o:ole="">
            <v:imagedata r:id="rId6" o:title=""/>
          </v:shape>
          <o:OLEObject Type="Embed" ProgID="" ShapeID="ole_rId5" DrawAspect="Content" ObjectID="_13735135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jc w:val="left"/>
        <w:rPr>
          <w:sz w:val="20"/>
          <w:szCs w:val="20"/>
        </w:rPr>
      </w:pPr>
      <w:r>
        <w:rPr>
          <w:sz w:val="20"/>
          <w:szCs w:val="20"/>
        </w:rPr>
        <w:t>Figure 5. Evolution de la surpression estimée en fonction de la distance à l’épicen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6355" cy="280352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gure 6. Représentation des surpressions aériennes estimées par excès (moyenne de 40 T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992"/>
        <w:gridCol w:w="2552"/>
        <w:gridCol w:w="992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stances portées à connaissa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an particulier d’Intervention (PPI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113" w:after="113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cénario ret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EL 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EI 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cénario ret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PPI (m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G AZF) Rupture d’une canalisation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1 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ZF) Rupture d’une canalisation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1 6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pture d’une canalisation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4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6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ne d’une citerne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7 0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/>
            </w:pPr>
            <w:r>
              <w:rPr>
                <w:rFonts w:cs="Arial" w:ascii="Arial" w:hAnsi="Arial"/>
                <w:sz w:val="20"/>
              </w:rPr>
              <w:t>Ammoniac</w:t>
              <w:br/>
              <w:t>(scénario non communi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1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/>
            </w:pPr>
            <w:r>
              <w:rPr>
                <w:rFonts w:cs="Arial" w:ascii="Arial" w:hAnsi="Arial"/>
                <w:sz w:val="20"/>
              </w:rPr>
              <w:t>Ammoniac</w:t>
              <w:br/>
              <w:t>(scénario non communi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1 6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/>
            </w:pPr>
            <w:r>
              <w:rPr>
                <w:rFonts w:cs="Arial" w:ascii="Arial" w:hAnsi="Arial"/>
                <w:sz w:val="20"/>
              </w:rPr>
              <w:t>Ammoniac</w:t>
              <w:br/>
              <w:t>(scénario non communi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/>
            </w:pPr>
            <w:r>
              <w:rPr>
                <w:rFonts w:cs="Arial" w:ascii="Arial" w:hAnsi="Arial"/>
                <w:sz w:val="20"/>
              </w:rPr>
              <w:t>Ammoniac</w:t>
              <w:br/>
              <w:t>(scénario non communi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/>
            </w:pPr>
            <w:r>
              <w:rPr>
                <w:rFonts w:cs="Arial" w:ascii="Arial" w:hAnsi="Arial"/>
                <w:sz w:val="20"/>
              </w:rPr>
              <w:t>Ammoniac</w:t>
              <w:br/>
              <w:t>(scénario non communi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1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2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/>
            </w:pPr>
            <w:r>
              <w:rPr>
                <w:rFonts w:cs="Arial" w:ascii="Arial" w:hAnsi="Arial"/>
                <w:sz w:val="20"/>
              </w:rPr>
              <w:t>Ammoniac</w:t>
              <w:br/>
              <w:t>(scénario non communi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3 5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pture d’un piquage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2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ne d’un réservoir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5 5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otage N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mposition thermique d’un stockage ammonitr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426"/>
                <w:tab w:val="clear" w:pos="709"/>
                <w:tab w:val="left" w:pos="-1843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</w:rPr>
              <w:t>3 500</w:t>
            </w:r>
          </w:p>
        </w:tc>
      </w:tr>
    </w:tbl>
    <w:p>
      <w:pPr>
        <w:pStyle w:val="Tab"/>
        <w:tabs>
          <w:tab w:val="clear" w:pos="426"/>
          <w:tab w:val="clear" w:pos="709"/>
          <w:tab w:val="left" w:pos="-1843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"/>
        <w:tabs>
          <w:tab w:val="clear" w:pos="426"/>
          <w:tab w:val="clear" w:pos="709"/>
          <w:tab w:val="left" w:pos="-1843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"/>
        <w:tabs>
          <w:tab w:val="clear" w:pos="426"/>
          <w:tab w:val="clear" w:pos="709"/>
          <w:tab w:val="left" w:pos="-1843" w:leader="none"/>
        </w:tabs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eau 1. Exemples de porter à connaissance pour des usines de fabrication de nitrate d’ammonium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Tab">
    <w:name w:val="tab"/>
    <w:basedOn w:val="Normal"/>
    <w:qFormat/>
    <w:pPr>
      <w:tabs>
        <w:tab w:val="clear" w:pos="708"/>
        <w:tab w:val="left" w:pos="-1843" w:leader="none"/>
        <w:tab w:val="left" w:pos="426" w:leader="none"/>
        <w:tab w:val="left" w:pos="709" w:leader="none"/>
      </w:tabs>
      <w:spacing w:before="20" w:after="20"/>
      <w:jc w:val="center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8:00Z</dcterms:created>
  <dc:creator>MINEFI</dc:creator>
  <dc:description/>
  <dc:language>en-US</dc:language>
  <cp:lastModifiedBy>MINEFI</cp:lastModifiedBy>
  <dcterms:modified xsi:type="dcterms:W3CDTF">2006-11-07T13:21:00Z</dcterms:modified>
  <cp:revision>11</cp:revision>
  <dc:subject/>
  <dc:title>Dechy illustrations</dc:title>
</cp:coreProperties>
</file>