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mont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584960</wp:posOffset>
            </wp:positionV>
            <wp:extent cx="1800225" cy="18002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97380</wp:posOffset>
            </wp:positionV>
            <wp:extent cx="1800225" cy="1681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5326380</wp:posOffset>
            </wp:positionV>
            <wp:extent cx="1800225" cy="171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281940</wp:posOffset>
            </wp:positionV>
            <wp:extent cx="1800225" cy="180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860" w:dyaOrig="1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273.6pt;width:141.75pt;height:14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89112956" r:id="rId7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675120</wp:posOffset>
            </wp:positionV>
            <wp:extent cx="1800225" cy="1800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00225" cy="1897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002280</wp:posOffset>
            </wp:positionV>
            <wp:extent cx="1800225" cy="18002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088380</wp:posOffset>
            </wp:positionV>
            <wp:extent cx="1800225" cy="1800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29540</wp:posOffset>
            </wp:positionV>
            <wp:extent cx="1800225" cy="18002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800225" cy="1800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serveur/CDRom%20Formation/CDRom%20Formation/Accidents%20marquants/Liste%20et%20r&#233;sum&#233;s/5692.p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5:00Z</dcterms:created>
  <dc:creator>MINEFI</dc:creator>
  <dc:description/>
  <dc:language>en-US</dc:language>
  <cp:lastModifiedBy>MINEFI</cp:lastModifiedBy>
  <cp:lastPrinted>2006-10-12T11:59:00Z</cp:lastPrinted>
  <dcterms:modified xsi:type="dcterms:W3CDTF">2006-10-12T09:59:00Z</dcterms:modified>
  <cp:revision>2</cp:revision>
  <dc:subject/>
  <dc:title>Dumont illustrations</dc:title>
</cp:coreProperties>
</file>