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té et Environnement – N° 45 – Janvier 2007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AZF, comment vivre avec le risque industriel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ma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to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çois Valér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troduction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Cinq ans après AZF, qu’a changé la loi sur les risques de juillet 2003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nt Mich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Le risque industri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ZF : les leçons d’une catastrophe industri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as Dechy, Didier Gaston, Olivier Salv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er la performance d’un dispositif d’indemnisation du point de vue des victimes : le cas d’AZ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i Borzeix, Laure Amar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ustrie et urbanisation : un outil pour traiter les situations inacceptables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exemple de Mazingarb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onel Joubau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our sur expériences industriel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 Dumo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ques enjeux actuels du contrôle de la sûreté des réacteurs nucléa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re Charpentier, Olivier Gup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 agenda de la recherche stratégique en sécurité industriell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livier Salvi, Eric Charikane, Didier Gaston, Georges Katalagarianak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La réponse politique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oi risques 2003 : ce qu’elle va changer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int de vue de l’exploit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-Marc Jaub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certation : une nouvelle dimension à s’approprier pour la gestion d’un territoire à ris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riam Me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us avez dit : participation et information citoyenne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haire Zillio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t et après l’explosion d’AZ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int de vue de France Nature Environn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e Gillo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ise en demeure : une garantie reconnue aux exploitants, des effets limités dans le tem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ître Hercé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îtrise des risques industriels : savoir raison ga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 Turp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Hors doss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ment climatique : perspectives sur des menaces complex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-Henri Bourrel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e l’effet de serre, que l’automobiliste finance de la chaleur 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 Prév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ment climatique : les propositions de l’Union européenne après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Noll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marché des déchets : structures et acte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issance, concentration et recompos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rard Bertol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s miniers et capacité financière des pétitionna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s d’un arrêt du Conseil d’Et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n Agu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atastrophes natur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us et limites d’une approche territoriale dans l’élaboration d’un consensus. L’exemple des ruines de Séchilie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e rendu du Rendez-vous du Club des Annales des Mines à l’école des Mines de Paris, le 13 juin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dossier a été coordonné pa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tricia BLA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9:00Z</dcterms:created>
  <dc:creator>MINEFI</dc:creator>
  <dc:description/>
  <dc:language>en-US</dc:language>
  <cp:lastModifiedBy>MINEFI</cp:lastModifiedBy>
  <cp:lastPrinted>2006-11-17T12:50:00Z</cp:lastPrinted>
  <dcterms:modified xsi:type="dcterms:W3CDTF">2006-11-17T14:48:00Z</dcterms:modified>
  <cp:revision>42</cp:revision>
  <dc:subject/>
  <dc:title>Prévention et gestion des accidents industriels</dc:title>
</cp:coreProperties>
</file>