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abilité et Environnement – N° 45 – Janvier 2007</w:t>
      </w:r>
    </w:p>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ch der Katastrophe von AZF : der Umgang mit dem industriellen Risiko </w:t>
      </w:r>
    </w:p>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usammenfassungen</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rwort</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ünf Jahre nach AZF: was hat das Risiko-Gesetz vom Juli 2003 veränder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urent Michel</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as industrielle Risiko</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ZF : die Lehren aus einer Industriekatastroph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colas Dechy, Didier Gaston, Olivier Salv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e Katastrophe von AZF hat die Menschen hart getroffen. Für die Einwohner von Toulouse ist es ein Trauma. Auch wenn die Aufklärung der Ursachen noch nicht alle Ungewissheiten beseitigen konnte, so hat doch das in der Folge erlassene Gesetz dafür gesorgt, dass in industriellen und städtischen Gebieten das Ziel der nachhaltigen Entwicklung stärker beachtet wird. Es hat Frankreich sogar vor seinen europäischen Partnern eine politische Richtung einschlagen lassen, die nach Enschede und Toulouse im Bewusstsein der Grenzen der Seveso-Richtlinie auch vom europäischen Parlament befürwortete wird. Angesichts des „unmöglichen Null-Risikos“ soll auf eine Logik „der Entfernung des Risikos“ hingearbeitet werden. Beschreibung und Bilanz der Katastrophe auf der Grundlage der Berichte von Iner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r Standpunkt der Opfer zur Wirksamkeit des Systems der Entschädigungsleistungen: der Fall AZ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i Borzeix, Laure Ama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e Auswirkungen einer Katastrophe weisen oft weit über das unmittelbare Ereignis hinaus. Wie werden fünf Jahre nach der Explosion der AZF-Werke die Folgen für die Anlieger beurteilt ? Wie haben, einen Monat nach der Katastrophe, die Verfügungen des Justizministeriums „zugunsten“ der Opfer hinsichtlich einer schnellen, angemessenen und gerechten Entschädigung gewirkt ? Wie wurden sie von den Betroffenen aufgenommen ? Warum haben sich die den Geschädigten zugegangenen Informationen in mehrfacher Hinsicht als ungenügend oder im Hinblick auf die wirkliche Lage als unwirksam erwiesen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ätze zur Beantwortung dieser Fragen durch eine „selbstkritische“ Analyse der Verfügung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ustrie und Stadtplanung : ein Instrumentarium zum Umgang mit unannehmbaren Situation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s Beispiel Mazingarb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onel Joubau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ustrie und Stadtplanung nach der AZF- Katastrophe zu vereinbaren, insbesondere im Umgang mit besonders unannehmbaren Situationen, die auf Fehler der Vergangenheit zurückgehen, ist das Ziel des Gesetzes vom 30. Juli 2003 zur Verhütung technologischer und natürlicher Risiken. Kernstück ist der Plan zur Verhütung technologischer Risiken, der auf drei Aufgabenfelder abzielt : die Reduzierung der Risiken an der Quelle, das Funktionieren von Stadtplanung und Konzertierung, und darauf aufbauend die konzertierte Entwicklung von Industrie und städtischer Umwelt. Die erste Bilanz dieses noch jungen Instrumentariums, die Fortschritte, aber auch die noch ungelösten Fragen, zu denen vor allem die Finanzierung gehört, anhand der Pioniererfahrung von Mazingarbe.</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ur Auswertung von Erfahrungen aus der Indust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nis Dumo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it den ersten Anfängen des Industriezeitalters haben Ingenieure sehr viel an den technischen Aspekten von Unfällen gearbeitet, um sowohl deren Häufigkeit als auch deren Folgen zu reduzieren. Aber die Lehren aus der Vergangenheit zu ziehen, bedeutet auch, den Dialog im Werk zu organisieren und mit der Gesellschaft in ihrer Gesamtheit zu kommunizieren. So haben seit zwei Jahrzehnten dieselben Ingenieure die Aufmerksamkeit auf das schwierige Feld der Führung menschlicher Organisationen gerichtet. Heute müssen in stärkerem Maße die Kommunikationsdefizite gegenüber der Zivilgesellschaft bewusst gemacht werden, um es ihr zu ermöglichen, eine Kultur des Umgangs mit technologischen Risiken zu erwerben, denen sie ausgesetzt ist. Außerdem müssen ihr die Mittel zur Teilnahme am Risikomanagement gegeben werden. Nur so kommt es zu einem Rückgang an Unfällen.</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ur Verbesserung der Sicherheitskontrolle in den Atomkraftwerk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erre Charpentier, Olivier Gupt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ree Mile Island, 1979, und Tschernobyl, 1985 : auch die Geschichte der zivilen Nutzung der Nuklearenergie ist von Unfällen, Infragestellungen und Fortschritten im Risikomanagement geprägt. Auf Wahrscheinlichkeitsrechnung beruhende Sicherheitsstudien für den Sicherheitsnachweis von Kernkraftwerken, Kontrolle organisatorischer und humaner Faktoren, europäische Harmonisierung : drei Beispiele von politischen Programmen zur stetigen Verbesserung der nuklearen Sicherheit, die unter der Kontrolle der Behörde für nukleare Sicherheit durchgeführt werden. Und drei anschauliche Beweise für die Vorteile, die aus internationaler Zusammenarbeit und Beiträgen aus anderen Industriesektoren gewonnen werden können. Will man Fortschritte machen, so ist es auch auf diesem Gebiet wichtig, aufmerksam zu verfolgen, wie es „woanders“ gemacht wi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ne Agenda der strategischen Forschung auf dem Gebiet der Sicherheit in der Indust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livier Salvi, Eric Charikane, Didier Gaston, Georges Katalagarianak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 gehört zu den Erfordernissen unserer Gesellschaften, dass die Industrie auf dem Gebiet der Sicherheit besser werden muss. Der Sektor, in dem sich technischer Sachverstand mit wirtschaftlicher Tätigkeit verbindet, ist integrativer Bestandteil der strategischen Überlegungen zur industriellen Innovation in Europa und forderte deshalb die Bereitstellung geeigneter Forschungskapazitäten. Dem wurde mit der „europäischen technologischen Plattform für Sicherheit in der Industrie“ auf nationaler Ebene entsprochen. Sie zielt darauf ab, Häufigkeit und Auswirkung der Unfälle zu reduzieren und die technologische Innovation zu fördern. Die ersten Ergebnisse sind ermutigend, aber bevor Sicherheit als Innovationsmotor und Produktivitätsfaktor angesehen wird, muss noch ein beträchtlicher kultureller Wandel eintreten. Es wird ein langer Weg sein. Aber hat man wirklich eine andere Wahl als eine nachhaltige industrielle Entwicklung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ie politische Antwo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s Risiko-Gesetz von 2003 : was es verändern wird.</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r Standpunkt des Gewerbetreiben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an-Marc Jaube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as sieht das Gesetz vom 30. Juli 2003 vor und was ändert sich für den Gewerbetreibenden ? Zuerst die Gefahrenstudie, der Eckstein des Gesetzes, der sich auf eine umfassendere, aber auch komplexere Gefahrenanalyse stützt. Dann die Verhütungspläne für technologische Risiken, der Kern des Gesetzes und Instrumentarium städteplanerischen Managements, zur langfristigen Sicherung des akzeptierten Nebeneinanders von industrieller Tätigkeit und Wohngebieten. Schließlich die Information der Öffentlichkeit durch die Einführung der lokalen Informations- und Konzertierungsausschüsse („Clic“), die drei wichtige Aufgabenfelder definieren : die Analyse der Risiken, die Folgen für die Stadtplanung und die gesellschaftliche Akzeptanz.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 sind ehrgeizige Zielvorstellungen, die aus der Bewältigung der Katastrophe von Toulouse hervorgegangen sind und für die das Gesetz die entsprechenden Voraussetzungen schafft. Unter der Bedingung, dass man sich nicht mit Halbheiten begnügt.</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zertiertes Handeln : eine neue, unabdingbare Dimension für das Risikomanag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riam Mera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r Unfall von Toulouse vom 21. September 2001 hat die Unzulänglichkeiten der französischen Bestimmungen zur Verhütung industrieller Risiken bewusst gemacht, und hat mit dem Gesetz vom 30. Juli 2003 eine Modernisierung der Praktiken initiiert. In Frankreich kommt konzertiertes Handeln oft erst durch die jeweiligen Gesetzesbeschlüsse, Dekrete und Rundschreiben zustande, die in bestimmten Fällen den Zeitpunkt, die Modalitäten und die Formen des Austauschs und der Koordination bedingen oder sogar definieren. Durch die Einführung der lokalen Informations- und Konzertierungsausschüssen („Clic“) hat der Staat die Bedeutung konzertierten Vorgehens für die Koordinierung der Akteure, die im Kampf gegen industrielle Risiken kooperieren, neu definiert und anerkannt : angesprochen sind die lokalen Akteure, die Gemeinden, die Verbände und Staatsbürger, und deren jeweiliger Bedarf an Finanzmitteln. In dieser neuen Struktur muss jedoch auch die Geschichte konzertierter Bemühungen in denjenigen Regionen berücksichtigt werden, die durch ihre industrielle Geschichte stark geprägt wurden.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gten Sie : Teilnahme und Information der Staatsbürg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haire Zillio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it der Einführung der lokalen Informations- und Konzertierungsausschüsse („Clic“) antwortet das Gesetz vom 30. Juli auf den Unfall von AZF vom 21. September 2001 und trägt gezielt zur Verbesserung der Information und Konzertierung in allen Industriegebieten bei, in denen mindestens ein Werk der Risikoklasse „hohe Gefahrenstufe Seveso“ angesiedelt ist. Die Initiierung eines kollektiven Lernprozesses zum Umgang mit technologischen Risiken und die Erfindung neuer Formen des Dialogs – eines permanenten Dialogs – zwischen Öffentlichkeit, Industriellen, Regierungsvertretern, Wissenschaftlern und Journalisten waren auch schon früher der Ehrgeiz der SPPPI (Ständiges Sekretariat für die Verhütung von industrieller Umweltverschmutzung). Wird der pluralistische, ständige und offene Dialog, wie er im SPPPI schon praktiziert wird, dazu beitragen, die beste „Geschichte zu erzählen“, um in Symbiose mit den neuen lokalen Informations- und Konzertierungsausschüssen eine demokratische Risikokultur zu entwickeln? Fünf Jahre nach dem Unfall von Toulouse lässt die „Erinnerung an AZF“ keine andere Alternative zu.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r und nach der Explosion von AZ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r Standpunkt von France Nature Environn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istine Gilloi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üssen erst Katastrophen geschehen, um die Gesetzgebung voranzubringen ? Nach der Explosion von AZF wurde das 1976 verabschiedete Gesetz bezüglich der klassifizierten Anlagen zum Umweltschutz einer konsequenten Reform unterzogen, die mit dem Risiko-Gesetz vom Juli 2003 eine neue Methode des Umgangs mit industriellen Risiken und gleichzeitig eine stärkere Berücksichtigung gesicherter Lebensbedingungen für die Anlieger und Beschäftigten vorsieht. Doch heute gewinnen kurzfristige wirtschaftliche Interessen immer noch die Oberhand gegenüber dem Schutz der Gesundheit und der Umwelt. Der Weg, um das Gleichgewicht zwischen diesen Belangen aufrecht zu erhalten : die Orientierung an den Prinzipien der Verhütung und der Verantwortung des Verursachers im Schadensfall. Deshalb lautet die Forderung des Verbands FNE : die europäische Richtlinie zur Verantwortung gegenüber der Umwelt, die auf diesen Prinzipien beruht, muss in französisches Recht übertragen werden. Ein Anliegen von absoluter Dringlichkei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e behördliche Aufforderung zur Beseitigung eines rechtswidrigen Zustands : eine anerkannte Garantie für die Gewerbetreibenden, aber begrenzte Auswirkungen in der Zei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ître Herc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as ist von der behördlichen Aufforderung zu erwarten, die Betreibern klassifizierter Anlagen zugestellt wird, welche Rechte und Pflichten werden ihnen zugesprochen, welche Grenzen sind der Verwaltung gesetzt ? Ein unerschöpflicher Streitfall hat es einem Verwaltungsrichter ermöglicht, der behördlichen Ermahnung durch fortlaufendes Nachbessern ein prätorisches Statut zu verleihen. Viele Punkte sind bis heute klar definiert, doch bestehen auch noch einige Unklarheiten, insbesondere hinsichtlich der zeitlichen Tragweite. Letzteres wollte die Verwaltungsgerichtsbarkeit klarstellen, und erinnerte daran, dass die behördliche Ermahnung als substantielle Garantie für die Gewerbetreibenden anerkannt ist. Und deshalb könne man sie ihnen nicht nehmen.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e Beherrschung industrieller Risiken : Vernunft walten lass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hel Turp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s Risiko-Gesetz, das 2003 als Antwort auf die Explosion von Toulouse verabschiedet wurde, wird vielleicht einige Fortschritte hinsichtlich der Sicherheit industrieller Tätigkeiten mit sich bringen. Doch wie sehr man sich auch bemüht, das Risiko ist und bleibt eine unausweichliche Folge menschlichen Handelns. Zumal über die Einhaltung von Vorschriften, Praktiken und Normen hinaus die Risikokontrolle ein permanentes Schwimmen gegen den Strom bedeutet, wenn die Erfordernisse der Produktion sich stärker vernehmbar machen als die der Sicherheit. Produktionssysteme, die immer komplexer werden, und Unternehmen, die sich ständig entwickeln, erfordern Anpassungsleistungen. Passivität, Routine, Selbstzufriedenheit oder auch kulturbedingte Tabus sind zu bekämpfen. Ein wichtiger Beitrag hierzu ist die ständige Bereitschaft zur Ausbildung des Personals, das zum Mitdenken angehalten werden muss. Dazu zählt auch die Bereitschaft, sich mit seinesgleichen zu vergleichen.</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Vermischtes</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limawandel : komplexe Bedrohungsszenari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ul-Henri Bourrelie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895 gab der schwedische Gelehrte Arrhénius eine Schätzung der Klimaerwärmung bekannt, die mit der Zeit durch die Verbrennung von Kohle eintreten könnte. Einige Jahrzehnte vorher, hatte der englische Volkswirt Gibon berechnet, dass die englischen Reserven dieses Brennstoffes in einem Jahrhundert erschöpft wären. Die Perspektiven waren richtig, die Zahlen falsch. Vor achtzehn Jahren wurde in dem Buch </w:t>
      </w:r>
      <w:r>
        <w:rPr>
          <w:rFonts w:eastAsia="Times New Roman" w:cs="Times New Roman" w:ascii="Times New Roman" w:hAnsi="Times New Roman"/>
          <w:b/>
          <w:bCs/>
          <w:i/>
          <w:iCs/>
          <w:color w:val="000000"/>
          <w:sz w:val="24"/>
          <w:szCs w:val="24"/>
        </w:rPr>
        <w:t>Le mobile et la planète ou l’enjeu d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ressources naturell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Die treibende Kraft und der Planet oder die begrenzten natürlichen Ressourcen</w:t>
      </w:r>
      <w:r>
        <w:rPr>
          <w:rFonts w:eastAsia="Times New Roman" w:cs="Times New Roman" w:ascii="Times New Roman" w:hAnsi="Times New Roman"/>
          <w:b/>
          <w:bCs/>
          <w:color w:val="000000"/>
          <w:sz w:val="24"/>
          <w:szCs w:val="24"/>
        </w:rPr>
        <w:t>) die These vertreten, dass das Problem der Emissionen von CO</w:t>
      </w:r>
      <w:r>
        <w:rPr>
          <w:rFonts w:eastAsia="Times New Roman" w:cs="Times New Roman" w:ascii="Times New Roman" w:hAnsi="Times New Roman"/>
          <w:b/>
          <w:bCs/>
          <w:color w:val="000000"/>
          <w:position w:val="-4"/>
          <w:sz w:val="16"/>
          <w:szCs w:val="16"/>
        </w:rPr>
        <w:t>2</w:t>
      </w:r>
      <w:r>
        <w:rPr>
          <w:rFonts w:eastAsia="Times New Roman" w:cs="Times New Roman" w:ascii="Times New Roman" w:hAnsi="Times New Roman"/>
          <w:b/>
          <w:bCs/>
          <w:color w:val="000000"/>
          <w:sz w:val="24"/>
          <w:szCs w:val="24"/>
        </w:rPr>
        <w:t xml:space="preserve"> und CO</w:t>
      </w:r>
      <w:r>
        <w:rPr>
          <w:rFonts w:eastAsia="Times New Roman" w:cs="Times New Roman" w:ascii="Times New Roman" w:hAnsi="Times New Roman"/>
          <w:b/>
          <w:bCs/>
          <w:color w:val="000000"/>
          <w:position w:val="-4"/>
          <w:sz w:val="16"/>
          <w:szCs w:val="16"/>
        </w:rPr>
        <w:t>4</w:t>
      </w:r>
      <w:r>
        <w:rPr>
          <w:rFonts w:eastAsia="Times New Roman" w:cs="Times New Roman" w:ascii="Times New Roman" w:hAnsi="Times New Roman"/>
          <w:b/>
          <w:bCs/>
          <w:color w:val="000000"/>
          <w:sz w:val="24"/>
          <w:szCs w:val="24"/>
        </w:rPr>
        <w:t xml:space="preserve"> symmetrisch zu demjenigen der Erschöpfung der Erdölreserven gesehen werden müsse, und dass es um den vernünftigen Umgang mit den begrenzten planetarischen Ressourcen und um die geopolitische Beherrschung der Einkünfte geht, die durch sie erzielt werden. An diesem Denkansatz werden die zurückliegenden Entwicklungen und die vier Punkte, die die Debatte beherrschen, gemessen.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gen den Treibhauseffekt : der Autofahrer soll Wärme finanziere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nri Prév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otreibstoff oder Biowärme ? Um die Emission von Treibhausgasen zu reduzieren, ist es besser, von Bioenergie zu reden und es den Wirtschaftsakteuren zu überlassen, die beste Methode zu finden : die hohe Belastung des Treibstoffverbrauchers wird effizienter für die verstärkte Benutzung von Biomasse zur Wärmeerzeugung verwendet als für eine Steigerung der Produktion von Biotreibstoff.</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limawandel : die Vorschläge der EU für die Zeit nach 20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trick Noll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 die EU weiterhin als Vorbild für eine effiziente Politik im Kampf gegen den Klimawandel gelten, ist es notwendig und dringend, das europäische System verhandelbarer Emissionsquoten zu reformieren, damit sich seine Wirksamkeit in wirtschaftlicher und umweltpolitischer Hinsicht verbessert. Einige Vorschläge zur Verbesserung des Systems, ohne es zu verfälschen. Ohne zu vergessen, dass man über den Rahmen der einfachen Revision unbedingt hinausgehen und eine europäische Politik bezüglich des Treibhauseffekts definieren muss, die auf den beiden fundamentalen Konzepten der Globalität und der Nachhaltigkeit beruht. Das heißt, es geht um eine global ausgerichtete, langfristig und progressiv angelegte Politik.</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r Markt der Abfallentsorgung : Strukturen und Akteu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hstum, Konzentration und Umstrukturieru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érard Bertolin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r Markt der Abfallentsorgung ist durch die Unsicherheit des Wettbewerbs charakterisiert. Der Konzentrationsprozess ist offensichtlich nicht aufzuhalten. Ein Phänomen, das nicht neu ist, das sich jedoch beschleunigt und eine neue Größenordnung annimmt. Die Firmenzusammenschlüsse und Übernahmen haben multinationale Gruppierungen zur Folge, die sich nach verschiedenen Mustern entwickeln und zusammensetzen. Während die amerikanischen Gruppen spezialisiert sind, sind die europäischen Leader diversifiziert, insbesondere die französischen, und der größte Teil ihres Umsatzes wird nicht in der Abfallwirtschaft, sondern in der Energie- und Wasserwirtschaft erzielt. Wie wird die neue Landschaft aussehen, die aus diesen Umstrukturierungen hervorgehen wird, und wie wird sich die wachsende Rolle der Finanzmärkte und der Investitionsfonds auf die Stabilität des Sektors auswirken ?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rgbauliche Projekte und die Finanzkraft der Bewerb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lussfolgerungen eines Entscheids des Conseil d’Etat (Staatsra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ann Aguil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n kürzlich erfolgter Entscheid (Juli 2006) des Conseil d’Etat hat die Bedingungen bestätigt, unter denen die Verwaltung eine strenge Überprüfung der Finanzkraft der Gesellschaften vornehmen musste, die sich um die Zuteilung eines Bergbauzertifikats beworben hab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 wurde eine Gesellschaft, die sich um die Erlaubnis für die Suche nach Goldlagerstätten bewarb, aufgrund der als unzureichend eingeschätzten Finanzkraft abgelehnt. Sie reichte daraufhin dem Conseil d’Etat ein Gesuch ein, das darauf abzielte, eine Annullierung der entsprechenden Verordnung zu erwirken. Dieses Gesuch wurde im Streitverfahren vom Conseil d’Etat zurückgewiese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ie Schlussfolgerungen von M. Yann Aguila, Staatskommissar der Abteilung für Streitverfahren, haben diese Entscheidung begründet und bestätigen, dass die Verwaltung die Finanzkraft der Bewerbergesellschaft zu Recht als unzureichend eingeschätzt hat. M. Aguila hat sich zu einer Veröffentlichung seiner Erkenntnisse in den </w:t>
      </w:r>
      <w:r>
        <w:rPr>
          <w:rFonts w:eastAsia="Times New Roman" w:cs="Times New Roman" w:ascii="Times New Roman" w:hAnsi="Times New Roman"/>
          <w:b/>
          <w:bCs/>
          <w:i/>
          <w:iCs/>
          <w:color w:val="000000"/>
          <w:sz w:val="24"/>
          <w:szCs w:val="24"/>
        </w:rPr>
        <w:t>Annales des Mines</w:t>
      </w:r>
      <w:r>
        <w:rPr>
          <w:rFonts w:eastAsia="Times New Roman" w:cs="Times New Roman" w:ascii="Times New Roman" w:hAnsi="Times New Roman"/>
          <w:b/>
          <w:bCs/>
          <w:color w:val="000000"/>
          <w:sz w:val="24"/>
          <w:szCs w:val="24"/>
        </w:rPr>
        <w:t xml:space="preserve"> bereit erklärt, wofür wir ihm herzlich danken.</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turkatastroph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rteile und Grenzen einer regionalen Maßnahme zur Ausarbeitung eines Konsens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s Beispiel der Ruinen von Séchilien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richt über das Treffen des „Club des Annales des Mines“ an der Ecole des Mines de Paris am 13. Juni 200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eration der Sitzung : Paul-Henri Bourrelier, Mitglied des französischen Verbandes zur Verhütung von Naturkatastrophen und Ingénieur général des M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ilnehmer : Gilles Strappazon, Bürgermeister von Saint-Barthélemy-de-Séchilienne ; Philippe Huet, Ingénieur générale für Agrar-, Forst- und Wasserwirtschaft, Mitglied der Aufsichtsbehörde für Umweltfragen ; Yvette Veyret, Professeure agrégée für Geographie ; Thierry Trouvé, Ministerialdelegierter für Risikofragen am Ministerium für Ökologie und Nachhaltigkeit ; Philippe Dumas, Mitglied der obersten Finanzaufsichtsbehörd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sectPr>
      <w:type w:val="nextPage"/>
      <w:pgSz w:w="11906" w:h="16838"/>
      <w:pgMar w:left="1417" w:right="697" w:gutter="0" w:header="0" w:top="1417"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chbaur</dc:creator>
  <dc:description/>
  <dc:language>en-US</dc:language>
  <cp:lastModifiedBy/>
  <cp:revision>0</cp:revision>
  <dc:subject/>
  <dc:title>Responsabilité et Environnement – N° 45 – Janvier 2007</dc:title>
</cp:coreProperties>
</file>