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Responsabilité et Environnement – N° 45 – Janvier 2007</w:t>
      </w:r>
    </w:p>
    <w:p>
      <w:pPr>
        <w:pStyle w:val="Normal"/>
        <w:keepNext w:val="true"/>
        <w:bidi w:val="0"/>
        <w:spacing w:lineRule="auto" w:line="240" w:before="0" w:after="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Después de la catástrofe de AZF, ¿cómo convivir con el riesgo industrial?</w:t>
      </w:r>
    </w:p>
    <w:p>
      <w:pPr>
        <w:pStyle w:val="Normal"/>
        <w:bidi w:val="0"/>
        <w:spacing w:lineRule="auto" w:line="24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Résumés</w:t>
      </w:r>
    </w:p>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Version Espagnole</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Introducción</w:t>
      </w:r>
    </w:p>
    <w:p>
      <w:pPr>
        <w:pStyle w:val="Normal"/>
        <w:bidi w:val="0"/>
        <w:spacing w:lineRule="auto" w:line="240" w:before="0" w:after="0"/>
        <w:ind w:left="0" w:right="0" w:hanging="0"/>
        <w:jc w:val="left"/>
        <w:rPr>
          <w:rFonts w:ascii="Arial" w:hAnsi="Arial" w:eastAsia="Arial" w:cs="Arial"/>
          <w:b/>
          <w:b/>
          <w:bCs/>
          <w:color w:val="000000"/>
          <w:sz w:val="20"/>
          <w:szCs w:val="20"/>
        </w:rPr>
      </w:pPr>
      <w:r>
        <w:rPr>
          <w:rFonts w:eastAsia="Arial" w:cs="Arial" w:ascii="Arial" w:hAnsi="Arial"/>
          <w:b/>
          <w:bCs/>
          <w:color w:val="000000"/>
          <w:sz w:val="20"/>
          <w:szCs w:val="20"/>
        </w:rPr>
        <w:t>Cinco años después de la catástrofe de la fábrica AZF, ¿Qué ha cambiado con la ley sobre los riesgos de julio de 2003?</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Laurent Michel</w:t>
      </w:r>
    </w:p>
    <w:p>
      <w:pPr>
        <w:pStyle w:val="Normal"/>
        <w:bidi w:val="0"/>
        <w:spacing w:lineRule="auto" w:line="240" w:before="0" w:after="0"/>
        <w:ind w:left="0" w:right="0" w:hanging="0"/>
        <w:jc w:val="left"/>
        <w:rPr>
          <w:rFonts w:ascii="Arial" w:hAnsi="Arial" w:eastAsia="Arial" w:cs="Arial"/>
          <w:b/>
          <w:b/>
          <w:bCs/>
          <w:i/>
          <w:i/>
          <w:iCs/>
          <w:color w:val="000000"/>
          <w:sz w:val="32"/>
          <w:szCs w:val="32"/>
          <w:u w:val="single"/>
        </w:rPr>
      </w:pPr>
      <w:r>
        <w:rPr>
          <w:rFonts w:eastAsia="Arial" w:cs="Arial" w:ascii="Arial" w:hAnsi="Arial"/>
          <w:b/>
          <w:bCs/>
          <w:i/>
          <w:iCs/>
          <w:color w:val="000000"/>
          <w:sz w:val="32"/>
          <w:szCs w:val="32"/>
          <w:u w:val="single"/>
        </w:rPr>
        <w:t>El riesgo industrial</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AZF: lecciones de una catástrofe industrial</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Nicolas Dechy, Didier Gaston, Olivier Salvi</w:t>
      </w:r>
    </w:p>
    <w:p>
      <w:pPr>
        <w:pStyle w:val="Normal"/>
        <w:bidi w:val="0"/>
        <w:spacing w:lineRule="auto" w:line="240" w:before="0" w:after="0"/>
        <w:ind w:left="0" w:right="0" w:hanging="0"/>
        <w:jc w:val="left"/>
        <w:rPr/>
      </w:pPr>
      <w:r>
        <w:rPr>
          <w:rFonts w:eastAsia="Arial" w:cs="Arial" w:ascii="Arial" w:hAnsi="Arial"/>
          <w:b/>
          <w:bCs/>
          <w:color w:val="000000"/>
          <w:sz w:val="24"/>
          <w:szCs w:val="24"/>
        </w:rPr>
        <w:t>La catástrofe de AZF quedará grabada en la memoria francesa durante mucho tiempo; en especial para los habitantes de Toulouse, para quienes sigue siendo un traumatismo. Ahora bien, esta catástrofe ha permitido, (incluso si la investigación sobre las causas todavía no ha esclarecido todos los interrogantes) gracias a la ley consecuente, avanzar hacia un desarrollo duradero de la industria y de las zonas urbanas. También ha permitido que Francia esté a la delantera del pelotón europeo en el camino que, al constatar con las tragedias de Enschede y Toulouse los límites de la directiva Seveso, recomienda en adelante el Parlamento Europeo. ¿Cómo pasar de una lógica de "</w:t>
      </w:r>
      <w:r>
        <w:rPr>
          <w:rFonts w:eastAsia="Arial" w:cs="Arial" w:ascii="Arial" w:hAnsi="Arial"/>
          <w:b/>
          <w:bCs/>
          <w:i/>
          <w:iCs/>
          <w:color w:val="000000"/>
          <w:sz w:val="24"/>
          <w:szCs w:val="24"/>
        </w:rPr>
        <w:t>la imposibilidad de cero riesgos</w:t>
      </w:r>
      <w:r>
        <w:rPr>
          <w:rFonts w:eastAsia="Arial" w:cs="Arial" w:ascii="Arial" w:hAnsi="Arial"/>
          <w:b/>
          <w:bCs/>
          <w:color w:val="000000"/>
          <w:sz w:val="24"/>
          <w:szCs w:val="24"/>
        </w:rPr>
        <w:t>" a una lógica de "</w:t>
      </w:r>
      <w:r>
        <w:rPr>
          <w:rFonts w:eastAsia="Arial" w:cs="Arial" w:ascii="Arial" w:hAnsi="Arial"/>
          <w:b/>
          <w:bCs/>
          <w:i/>
          <w:iCs/>
          <w:color w:val="000000"/>
          <w:sz w:val="24"/>
          <w:szCs w:val="24"/>
        </w:rPr>
        <w:t>alejamiento del riesgo</w:t>
      </w:r>
      <w:r>
        <w:rPr>
          <w:rFonts w:eastAsia="Arial" w:cs="Arial" w:ascii="Arial" w:hAnsi="Arial"/>
          <w:b/>
          <w:bCs/>
          <w:color w:val="000000"/>
          <w:sz w:val="24"/>
          <w:szCs w:val="24"/>
        </w:rPr>
        <w:t>". El artículo describe y realiza un balance de las consecuencias de la catástrofe a través de los informes del Ineris (Instituto francés del entorno industrial y de gestión de riesgo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valuar la eficacia de un dispositivo de indemnización desde el punto de vista de las víctimas: el caso de AZF</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Anni Borzeix, Laure Amar</w:t>
      </w:r>
    </w:p>
    <w:p>
      <w:pPr>
        <w:pStyle w:val="Normal"/>
        <w:bidi w:val="0"/>
        <w:spacing w:lineRule="atLeast" w:line="48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El impacto de la catástrofe supera frecuentemente la inmediatez del evento. Cinco años después de la explosión de la fábrica AZF, ¿Cuáles son las consecuencias para los habitantes de la zona? ¿Cómo funcionó el dispositivo de "ayuda" de las víctimas puesto en marcha por la Cancillería un mes después de la catástrofe, cuyo fin era garantizar una indemnización rápida, flexible y equitativa? ¿Cómo lo percibieron, del otro lado, sus beneficiarios? ¿Por qué la información recibida por las víctimas se reveló en parte insuficiente o ineficaz frente a la crudeza de la realidad? </w:t>
      </w:r>
    </w:p>
    <w:p>
      <w:pPr>
        <w:pStyle w:val="Normal"/>
        <w:bidi w:val="0"/>
        <w:spacing w:lineRule="atLeast" w:line="48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l artículo aporta algunos elementos de respuesta mediante un ejercicio de "auto-reflexión" sobre el dispositivo.</w:t>
      </w:r>
    </w:p>
    <w:p>
      <w:pPr>
        <w:pStyle w:val="Normal"/>
        <w:bidi w:val="0"/>
        <w:spacing w:lineRule="auto" w:line="240" w:before="0" w:after="0"/>
        <w:ind w:left="0" w:right="0" w:hanging="0"/>
        <w:jc w:val="left"/>
        <w:rPr>
          <w:rFonts w:ascii="Arial" w:hAnsi="Arial" w:eastAsia="Arial" w:cs="Arial"/>
          <w:b/>
          <w:b/>
          <w:bCs/>
          <w:color w:val="000000"/>
          <w:sz w:val="20"/>
          <w:szCs w:val="20"/>
        </w:rPr>
      </w:pPr>
      <w:r>
        <w:rPr>
          <w:rFonts w:eastAsia="Arial" w:cs="Arial" w:ascii="Arial" w:hAnsi="Arial"/>
          <w:b/>
          <w:bCs/>
          <w:color w:val="000000"/>
          <w:sz w:val="20"/>
          <w:szCs w:val="20"/>
        </w:rPr>
        <w:t>Industria y urbanización: una herramienta para tratar las situaciones inaceptables</w:t>
      </w:r>
    </w:p>
    <w:p>
      <w:pPr>
        <w:pStyle w:val="Normal"/>
        <w:bidi w:val="0"/>
        <w:spacing w:lineRule="auto" w:line="240" w:before="0" w:after="0"/>
        <w:ind w:left="0" w:right="0" w:hanging="0"/>
        <w:jc w:val="left"/>
        <w:rPr>
          <w:rFonts w:ascii="Arial" w:hAnsi="Arial" w:eastAsia="Arial" w:cs="Arial"/>
          <w:b/>
          <w:b/>
          <w:bCs/>
          <w:color w:val="000000"/>
          <w:sz w:val="20"/>
          <w:szCs w:val="20"/>
        </w:rPr>
      </w:pPr>
      <w:r>
        <w:rPr>
          <w:rFonts w:eastAsia="Arial" w:cs="Arial" w:ascii="Arial" w:hAnsi="Arial"/>
          <w:b/>
          <w:bCs/>
          <w:color w:val="000000"/>
          <w:sz w:val="20"/>
          <w:szCs w:val="20"/>
        </w:rPr>
        <w:t>El ejemplo de Mazingarbe</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Lionel Joubaud</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El objetivo de la ley del 30 de julio de 2003 sobre la prevención de riesgos tecnológicos y naturales es reconciliar la industria y la urbanización después de la tragedia de AZF, tratando en particular las situaciones más inaceptables heredadas del pasado. Su mejor herramienta, el plan de prevención de riesgos tecnológicos, puede analizarse en tres tiempos: reducción de los riesgos en la fuente, control de la urbanización y concertación. Todo esto debe permitir un desarrollo concertado de la industria y de su entorno urbano. Primer balance de esta herramienta, aún reciente, sus progresos pero también las preguntas que siguen sin responder, entre las cuales se cuentan las relativas a la financiación, a través de la experiencia pionera de Mazingarbe.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Retorno sobre experiencias industriales</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Denis Dumont</w:t>
      </w:r>
    </w:p>
    <w:p>
      <w:pPr>
        <w:pStyle w:val="Normal"/>
        <w:bidi w:val="0"/>
        <w:spacing w:lineRule="auto" w:line="240" w:before="0" w:after="0"/>
        <w:ind w:left="0" w:right="0" w:hanging="0"/>
        <w:jc w:val="left"/>
        <w:rPr>
          <w:rFonts w:ascii="Arial" w:hAnsi="Arial" w:eastAsia="Arial" w:cs="Arial"/>
          <w:b/>
          <w:b/>
          <w:bCs/>
          <w:color w:val="000000"/>
          <w:sz w:val="20"/>
          <w:szCs w:val="20"/>
        </w:rPr>
      </w:pPr>
      <w:r>
        <w:rPr>
          <w:rFonts w:eastAsia="Arial" w:cs="Arial" w:ascii="Arial" w:hAnsi="Arial"/>
          <w:b/>
          <w:bCs/>
          <w:color w:val="000000"/>
          <w:sz w:val="20"/>
          <w:szCs w:val="20"/>
        </w:rPr>
        <w:t>Desde los comienzos de la historia industrial, los ingenieros han trabajado arduamente sobre los aspectos técnicos de los accidentes para reducir la frecuencia y las consecuencias. Ahora bien, explotar las enseñanzas de la historia es también organizar el diálogo en la industria y comunicarse con toda la sociedad. De esta forma, hace ya dos décadas, los ingenieros se han concentrado en el difícil campo de la gestión de las organizaciones humanas. Actualmente, deberíamos tener más en cuenta los déficits de comunicación frente a la sociedad civil para que ésta pueda adquirir una cultura de los riesgos tecnológicos a los que está expuesta. Y darle los medios necesarios para que participe en su control… La disminución de los accidentes puede depender de ello.</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Algunos problemas actuales sobre el control de la seguridad de los reactores nucleares</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Pierre Charpentier, Olivier Gupta</w:t>
      </w:r>
    </w:p>
    <w:p>
      <w:pPr>
        <w:pStyle w:val="Normal"/>
        <w:bidi w:val="0"/>
        <w:spacing w:lineRule="auto" w:line="240" w:before="0" w:after="120"/>
        <w:ind w:left="0" w:right="0" w:hanging="0"/>
        <w:jc w:val="left"/>
        <w:rPr>
          <w:rFonts w:ascii="Arial" w:hAnsi="Arial" w:eastAsia="Arial" w:cs="Arial"/>
          <w:color w:val="000000"/>
          <w:sz w:val="24"/>
          <w:szCs w:val="24"/>
        </w:rPr>
      </w:pPr>
      <w:r>
        <w:rPr>
          <w:rFonts w:eastAsia="Arial" w:cs="Arial" w:ascii="Arial" w:hAnsi="Arial"/>
          <w:color w:val="000000"/>
          <w:sz w:val="24"/>
          <w:szCs w:val="24"/>
        </w:rPr>
        <w:t>Three Mile Island en 1979, Chernobyl en 1985: la historia de la industria nuclear civil también ha estado marcada por los accidentes, cuestionamientos y progresos en lo referente a la gestión de riesgos. Estudios probabilistas de seguridad en la demostración de seguridad de los reactores, control de los factores organizativos y humanos, armonización europea: tres ejemplos de puesta en marcha de la política de mejora continua de la seguridad nuclear aplicada a los reactores bajo el control de la Autoridad de seguridad nuclear. Y tres ilustraciones del beneficio de las colaboraciones internacionales y de los aportes de los otros sectores industriales. Ahí también, para progresar es importante estar atento a lo que hacen los demás "en otras part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Una agenda de la investigación estratégica en seguridad industrial</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Olivier Salvi, Eric Charikane, Didier Gaston, Georges Katalagarianakis</w:t>
      </w:r>
    </w:p>
    <w:p>
      <w:pPr>
        <w:pStyle w:val="Normal"/>
        <w:bidi w:val="0"/>
        <w:spacing w:lineRule="auto" w:line="240" w:before="0" w:after="0"/>
        <w:ind w:left="0" w:right="0" w:hanging="0"/>
        <w:jc w:val="left"/>
        <w:rPr>
          <w:rFonts w:ascii="Arial" w:hAnsi="Arial" w:eastAsia="Arial" w:cs="Arial"/>
          <w:color w:val="000000"/>
          <w:sz w:val="20"/>
          <w:szCs w:val="20"/>
        </w:rPr>
      </w:pPr>
      <w:r>
        <w:rPr>
          <w:rFonts w:eastAsia="Arial" w:cs="Arial" w:ascii="Arial" w:hAnsi="Arial"/>
          <w:color w:val="000000"/>
          <w:sz w:val="20"/>
          <w:szCs w:val="20"/>
        </w:rPr>
        <w:t>Nuestras sociedades lo exigen: la industria debe mejorar la seguridad. Este sector, en el cruce entre la experiencia técnica y la actividad económica, indisociable de la reflexión estratégica sobre la innovación industrial en Europa, exigía que le asignara una capacidad de investigación adecuada. Este deseo se ha cumplido con la "plataforma tecnológica europea sobre seguridad industrial" y su representante local. Los objetivos: reducir el número y el impacto de los accidentes y acompañar a la innovación tecnológica. Los primeros resultados son alentadores pero, para que la seguridad industrial sea considerada como un motor de innovación y un factor de productividad, se necesitará aún un gran cambio cultural. El camino será largo. Pero, ¿en realidad tenemos otra solución alternativa al desarrollo industrial duradero?</w:t>
      </w:r>
    </w:p>
    <w:p>
      <w:pPr>
        <w:pStyle w:val="Normal"/>
        <w:bidi w:val="0"/>
        <w:spacing w:lineRule="auto" w:line="240" w:before="0" w:after="0"/>
        <w:ind w:left="0" w:right="0" w:hanging="0"/>
        <w:jc w:val="left"/>
        <w:rPr>
          <w:rFonts w:ascii="Arial" w:hAnsi="Arial" w:eastAsia="Arial" w:cs="Arial"/>
          <w:b/>
          <w:b/>
          <w:bCs/>
          <w:i/>
          <w:i/>
          <w:iCs/>
          <w:color w:val="000000"/>
          <w:sz w:val="32"/>
          <w:szCs w:val="32"/>
          <w:u w:val="single"/>
        </w:rPr>
      </w:pPr>
      <w:r>
        <w:rPr>
          <w:rFonts w:eastAsia="Arial" w:cs="Arial" w:ascii="Arial" w:hAnsi="Arial"/>
          <w:b/>
          <w:bCs/>
          <w:i/>
          <w:iCs/>
          <w:color w:val="000000"/>
          <w:sz w:val="32"/>
          <w:szCs w:val="32"/>
          <w:u w:val="single"/>
        </w:rPr>
        <w:t>La respuesta política</w:t>
      </w:r>
    </w:p>
    <w:p>
      <w:pPr>
        <w:pStyle w:val="Normal"/>
        <w:bidi w:val="0"/>
        <w:spacing w:lineRule="atLeast" w:line="30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ley de riesgos de 2003: lo que va a cambiar.</w:t>
      </w:r>
    </w:p>
    <w:p>
      <w:pPr>
        <w:pStyle w:val="Normal"/>
        <w:bidi w:val="0"/>
        <w:spacing w:lineRule="atLeast" w:line="30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l punto de vista de los empresarios</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Jean-Marc Jauber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Qué prevé la ley del 30 de julio de 2003? ¿Qué va a cambiar para los empresarios?</w:t>
      </w:r>
    </w:p>
    <w:p>
      <w:pPr>
        <w:pStyle w:val="Normal"/>
        <w:bidi w:val="0"/>
        <w:spacing w:lineRule="auto" w:line="240" w:before="0" w:after="0"/>
        <w:ind w:left="0" w:right="0" w:hanging="0"/>
        <w:jc w:val="left"/>
        <w:rPr>
          <w:rFonts w:ascii="Arial" w:hAnsi="Arial" w:eastAsia="Arial" w:cs="Arial"/>
          <w:b/>
          <w:b/>
          <w:bCs/>
          <w:color w:val="000000"/>
          <w:sz w:val="20"/>
          <w:szCs w:val="20"/>
        </w:rPr>
      </w:pPr>
      <w:r>
        <w:rPr>
          <w:rFonts w:eastAsia="Arial" w:cs="Arial" w:ascii="Arial" w:hAnsi="Arial"/>
          <w:b/>
          <w:bCs/>
          <w:color w:val="000000"/>
          <w:sz w:val="20"/>
          <w:szCs w:val="20"/>
        </w:rPr>
        <w:t>Primeramente, el estudio de los peligros, piedra angular del proceso, que se fundamenta sobre un análisis de los riesgos más completo pero también más complejo. Seguidamente, los planes de prevención de riesgos tecnológicos (PPRT), núcleo de la ley y herramientas de gestión de la urbanización, que deben reforzar a largo plazo una coexistencia aceptada entre la actividad industrial y su entorno residencial. Finalmente, el tema de la información del público, que concluye con la instauración de los Clic (Comités locales de información y concertación), el principal tríptico de la ley: análisis de los riesgos, consecuencias sobre la urbanización y aceptabilidad social.</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Objetivos ambiciosos que surgen de las reflexiones posteriores a la catástrofe de Toulouse, a los que la ley puede responder. Siempre y cuando no se quede a la mitad del camino.</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concertación: una nueva dimensión entra en juego para la gestión de un territorio riesgoso</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Myriam Merad</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l accidente de Toulouse, el 21 de septiembre de 2001, fue el elemento revelador de las insuficiencias de la reglamentación francesa en materias de prevención de los riesgos industriales y, junto con la ley del 30 de julio de 2003, la oportunidad para modernizar ciertas práctica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A menudo la concertación en Francia se realiza a la luz de las leyes, decretos y circulares que condicionan, e incluso definen, los momentos, modos y formas que deben presentar esos "tiempos de intercambio y coordinación". Mediante la implementación de los Clic, el Estado reestructura y reconoce el lugar de la concertación en la coordinación de los actores de la prevención de los riesgos industriales: da un lugar importante a los actores locales, municipios, asociaciones y ciudadanos, y les da los medios económicos para llevar a cabo sus acciones. Haría falta que esta nueva estructura tome en cuenta el historial de la concertación en los territorios ampliamente marcados por su historia industrial.</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Alguien dijo participación e información ciudadana?</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Lothaire Zilliox</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on la creación de los Clic, la ley del 30 de julio de 2003 aporta, en respuesta al accidente de AZF del 21 de septiembre de 2001, una contribución específica que reforza la información y la concertación en toda zona industrial que tenga al menos un establecimiento "Seveso de alto nivel". Forjar un aprendizaje colectivo del riesgo tecnológico, inventar nuevas formas de diálogo (un diálogo permanente) entre el público, los industriales, los gobiernos, los científicos, los periodistas, tal era la ambición de las SPPPI (Secretarías Permanentes para la Prevención de la Contaminación Industrial). El diálogo pluralista, permanente y abierto practicado en la SPPPI, ¿contribuirá a "contar la mejor historia" para que nazca una cultura ciudadana del riesgo en colaboración con los Clic recientemente instalado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inco años después del accidente de Toulouse, el "recuerdo de AZF" nos lo impon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Antes y después de la explosión de AZF.</w:t>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El punto de vista de </w:t>
      </w:r>
      <w:r>
        <w:rPr>
          <w:rFonts w:eastAsia="Arial" w:cs="Arial" w:ascii="Arial" w:hAnsi="Arial"/>
          <w:b/>
          <w:bCs/>
          <w:i/>
          <w:iCs/>
          <w:color w:val="000000"/>
          <w:sz w:val="24"/>
          <w:szCs w:val="24"/>
        </w:rPr>
        <w:t>France Nature Environnement</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Christine Gilloire</w:t>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Se necesita de una catástrofe para que las leyes evolucionen? Sólo después de la explosión de AZF la ley de 1976 sobre las ICPE (Instalaciones clasificadas para la protección del entorno) ha evolucionado hacia una reforma importante con la ley de "riesgos tecnológicos" de julio de 2003, instaurando a la vez un nuevo método de toma en cuenta de riesgos industriales y de las condiciones de vida segura para los habitantes, vecinos y trabajadores. Pero, incluso hoy en día, los intereses económicos a corto plazo prevalecen sobre la conservación de la sanidad y del entorno. El mejor medio de mantener el equilibrio entre estos elementos: el respeto de los principios de prevención y de contaminador-contribuyente. De ahí la exigencia de </w:t>
      </w:r>
      <w:r>
        <w:rPr>
          <w:rFonts w:eastAsia="Arial" w:cs="Arial" w:ascii="Arial" w:hAnsi="Arial"/>
          <w:b/>
          <w:bCs/>
          <w:i/>
          <w:iCs/>
          <w:color w:val="000000"/>
          <w:sz w:val="24"/>
          <w:szCs w:val="24"/>
        </w:rPr>
        <w:t>France Nature Environnement</w:t>
      </w:r>
      <w:r>
        <w:rPr>
          <w:rFonts w:eastAsia="Arial" w:cs="Arial" w:ascii="Arial" w:hAnsi="Arial"/>
          <w:b/>
          <w:bCs/>
          <w:color w:val="000000"/>
          <w:sz w:val="24"/>
          <w:szCs w:val="24"/>
        </w:rPr>
        <w:t>: transponer cuanto antes en el derecho francés la directiva europea "responsabilidad ambiental" que contiene estos principios fundamentales. Se trata de una urgencia absoluta.</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intimación: una garantía reconocida a los empresarios, efectos limitados a largo plazo</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Dr. Hercé</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Qué se puede esperar de la intimación enviada a los empresarios responsables de instalaciones clasificadas como riesgosas? ¿Cuáles son los derechos y deberes de los empresarios? ¿Cuáles son los límites para el Estado? Un litigio interminable ha permitido que el juez administrativo esboce, con trazos sucesivos, un estatus pretoriano de esta orden judicial. Si en el presente numerosos elementos están bien definidos, subsisten algunas zonas oscuras, en especial sobre su alcance a largo plazo. Un punto que la jurisdicción administrativa quiso precisar, recordando que la intimación había sido creada como una garantía substancial reconocida a los empresarios, y que por lo tanto no se les podía privar de ella.</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l control de los riesgos industriales: hay que ser razonables</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Michel Turpin</w:t>
      </w:r>
    </w:p>
    <w:p>
      <w:pPr>
        <w:pStyle w:val="Normal"/>
        <w:bidi w:val="0"/>
        <w:spacing w:lineRule="auto" w:line="240" w:before="0" w:after="0"/>
        <w:ind w:left="0" w:right="0" w:hanging="0"/>
        <w:jc w:val="left"/>
        <w:rPr>
          <w:rFonts w:ascii="Arial" w:hAnsi="Arial" w:eastAsia="Arial" w:cs="Arial"/>
          <w:b/>
          <w:b/>
          <w:bCs/>
          <w:color w:val="000000"/>
          <w:sz w:val="20"/>
          <w:szCs w:val="20"/>
        </w:rPr>
      </w:pPr>
      <w:r>
        <w:rPr>
          <w:rFonts w:eastAsia="Arial" w:cs="Arial" w:ascii="Arial" w:hAnsi="Arial"/>
          <w:b/>
          <w:bCs/>
          <w:color w:val="000000"/>
          <w:sz w:val="20"/>
          <w:szCs w:val="20"/>
        </w:rPr>
        <w:t>La ley sobre los riesgos, adoptada en 2003 en reacción a la explosión de Toulouse, permitirá tal vez realizar algunos progresos en la seguridad de las actividades industriales. Pero, sin importar los esfuerzos efectuados, el riesgo es y seguirá siendo una consecuencia inevitable de la actividad humana. Sobre todo cuando, más allá del respeto de los reglamentos, de las buenas prácticas o de las normas, controlar los riesgos es nadar permanentemente contra la corriente, ya que la voz de la producción es más fuerte que la de la seguridad. Los sistemas de producción son más complejos, las empresas evolucionan sin cesar, y hay que adaptarse a todo ello. Por otra parte, hay que luchar contra la inercia, la rutina, la autosatisfacción o los tabúes forjados por nuestra cultura. Gracias a una atención permanente, a la formación, al compromiso de todo el personal. Y también aceptando compararse a sus similares.</w:t>
      </w:r>
    </w:p>
    <w:p>
      <w:pPr>
        <w:pStyle w:val="Normal"/>
        <w:bidi w:val="0"/>
        <w:spacing w:lineRule="auto" w:line="240" w:before="0" w:after="0"/>
        <w:ind w:left="0" w:right="0" w:hanging="0"/>
        <w:jc w:val="left"/>
        <w:rPr>
          <w:rFonts w:ascii="Arial" w:hAnsi="Arial" w:eastAsia="Arial" w:cs="Arial"/>
          <w:b/>
          <w:b/>
          <w:bCs/>
          <w:color w:val="000000"/>
          <w:sz w:val="32"/>
          <w:szCs w:val="32"/>
          <w:u w:val="single"/>
        </w:rPr>
      </w:pPr>
      <w:r>
        <w:rPr>
          <w:rFonts w:eastAsia="Arial" w:cs="Arial" w:ascii="Arial" w:hAnsi="Arial"/>
          <w:b/>
          <w:bCs/>
          <w:color w:val="000000"/>
          <w:sz w:val="32"/>
          <w:szCs w:val="32"/>
          <w:u w:val="single"/>
        </w:rPr>
        <w:t>Otros tema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ambio climático: perspectivas sobre las amenazas complejas</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Paul-Henri Bourrelier</w:t>
      </w:r>
    </w:p>
    <w:p>
      <w:pPr>
        <w:pStyle w:val="Normal"/>
        <w:bidi w:val="0"/>
        <w:spacing w:lineRule="auto" w:line="240" w:before="0" w:after="0"/>
        <w:ind w:left="0" w:right="0" w:hanging="0"/>
        <w:jc w:val="left"/>
        <w:rPr/>
      </w:pPr>
      <w:r>
        <w:rPr>
          <w:rFonts w:eastAsia="Arial" w:cs="Arial" w:ascii="Arial" w:hAnsi="Arial"/>
          <w:b/>
          <w:bCs/>
          <w:color w:val="000000"/>
          <w:sz w:val="24"/>
          <w:szCs w:val="24"/>
        </w:rPr>
        <w:t>En 1895 el gran sabio sueco Arrhénius anunciaba una estimación del calentamiento que la combustión del carbón podría provocar a largo plazo. Algunas décadas antes, el economista inglés Gibon calculaba que las reservas inglesas de ese combustible se agotarían en un siglo. Las perspectivas eran acertadas, las cifras erróneas. Hace 18 años, un libro,</w:t>
      </w:r>
      <w:r>
        <w:rPr>
          <w:rFonts w:eastAsia="Arial" w:cs="Arial" w:ascii="Arial" w:hAnsi="Arial"/>
          <w:b/>
          <w:bCs/>
          <w:i/>
          <w:iCs/>
          <w:color w:val="000000"/>
          <w:sz w:val="24"/>
          <w:szCs w:val="24"/>
        </w:rPr>
        <w:t xml:space="preserve"> Le mobile et la planète ou l’enjeu des ressources naturelles</w:t>
      </w:r>
      <w:r>
        <w:rPr>
          <w:rFonts w:eastAsia="Arial" w:cs="Arial" w:ascii="Arial" w:hAnsi="Arial"/>
          <w:b/>
          <w:bCs/>
          <w:color w:val="000000"/>
          <w:sz w:val="24"/>
          <w:szCs w:val="24"/>
        </w:rPr>
        <w:t xml:space="preserve"> identificaba el problema de las emisiones de CO</w:t>
      </w:r>
      <w:r>
        <w:rPr>
          <w:rFonts w:eastAsia="Arial" w:cs="Arial" w:ascii="Arial" w:hAnsi="Arial"/>
          <w:b/>
          <w:bCs/>
          <w:color w:val="000000"/>
          <w:position w:val="-4"/>
          <w:sz w:val="16"/>
          <w:szCs w:val="16"/>
        </w:rPr>
        <w:t>2</w:t>
      </w:r>
      <w:r>
        <w:rPr>
          <w:rFonts w:eastAsia="Arial" w:cs="Arial" w:ascii="Arial" w:hAnsi="Arial"/>
          <w:b/>
          <w:bCs/>
          <w:color w:val="000000"/>
          <w:sz w:val="24"/>
          <w:szCs w:val="24"/>
        </w:rPr>
        <w:t xml:space="preserve"> y de CH</w:t>
      </w:r>
      <w:r>
        <w:rPr>
          <w:rFonts w:eastAsia="Arial" w:cs="Arial" w:ascii="Arial" w:hAnsi="Arial"/>
          <w:b/>
          <w:bCs/>
          <w:color w:val="000000"/>
          <w:position w:val="-4"/>
          <w:sz w:val="16"/>
          <w:szCs w:val="16"/>
        </w:rPr>
        <w:t>4</w:t>
      </w:r>
      <w:r>
        <w:rPr>
          <w:rFonts w:eastAsia="Arial" w:cs="Arial" w:ascii="Arial" w:hAnsi="Arial"/>
          <w:b/>
          <w:bCs/>
          <w:color w:val="000000"/>
          <w:sz w:val="24"/>
          <w:szCs w:val="24"/>
        </w:rPr>
        <w:t xml:space="preserve"> como simétrico al del agotamiento del petróleo, cuyo elemento clave era la buena gestión de los recursos planetarios finitos y el control geopolítico de las rentas que producen. El artículo retraza el camino recorrido desde entonces y los cuatro puntos que dominan el debat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ontra el efecto invernadero, ¡que el automovilista financie el calor!</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Henri Prévot</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Biocombustible o biocalor? Para disminuir las emisiones de gas de efecto invernadero, más vale hablar de bioenergía y dejar a los actores económicos el trabajo de encontrar el mejor método: el esfuerzo que se pide al consumidor de combustible será empleado con mayor eficacia para aumentar el uso de biomasa como calor que para aumentar la producción de biocombustibl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ambio climático: las propuestas de la Unión Europea para después de 2012</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Patrick Nollet</w:t>
      </w:r>
    </w:p>
    <w:p>
      <w:pPr>
        <w:pStyle w:val="Normal"/>
        <w:bidi w:val="0"/>
        <w:spacing w:lineRule="atLeast" w:line="48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i la Unión Europea quiere seguir mostrando el camino de una política eficaz en materias de lucha contra el cambio climático, es necesario y urgente adaptar el sistema europeo de cuotas de emisiones negociables (SEQEN) para mejorar su eficacia, tanto sobre el plano económico que ambiental. Algunas propuestas para mejorar el sistema sin cambiar su esencia. Sin olvidar que es indispensable superar el marco de la pura revisión y definir una política europea contra el efecto invernadero que se basa sobre los dos conceptos fundamentales de globalidad de los esfuerzos y de largo plazo de los objetivos. Es decir, una política global, a largo plazo y progresiva.</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l mercado de los residuos: estructuras y actor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recimiento, concentración y recomposiciones</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Gérard Bertolini</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l mercado de los residuos se caracteriza por la precariedad de la competencia. El proceso de concentración aparece como irreprimible. Un fenómeno que no es nuevo, pero que tiende a acelerarse y a cambiar de escala. Las fusiones/absorciones de empresas crean grupos multinacionales que se desarrollan y se recomponen dependiendo de diversas configuraciones. Mientras que los grupos norteamericanos se han especializado, los líderes europeos, en especial los franceses, se diversifican y lo esencial de su volumen de negocios no lo garantizan los residuos, sino la energía y el agua. ¿Cuál será el nuevo paisaje que resulta de las estructuraciones y qué impactos sobre la estabilidad del sector podrá tener el papel creciente desempeñado por la economía y los fondos de inversión?</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Proyectos mineros y capacidad económica de los peticionario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onclusiones de una decisión del Consejo de Estado</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Yann Aguila</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Una decisión reciente (julio de 2006) del Consejo de Estado ha confirmado las condiciones en las que el Estado debía ejercer un control estricto de las capacidades económicas de las empresas que piden la asignación de un título minero.</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este caso particular, una empresa peticionaria, que había pedido un permiso de búsqueda para oro y sustancias relacionadas, obtuvo una decisión negativa debido a la insuficiencia de sus capacidades económicas. Posteriormente la empresa presentó ante el Consejo de Estado una petición para la anulación del decreto correspondiente. Esta petición fue rechazada por el Consejo de Estado, quien ponía fin al litigio.</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Las conclusiones de Yann Aguila, Comisario del Gobierno ante la sección de litigios, han fundamentado esta decisión y confirman que la administración había estimado adecuadamente que la empresa peticionaria no presentaba las capacidades económicas suficientes. El Sr. Aguila ha autorizado los </w:t>
      </w:r>
      <w:r>
        <w:rPr>
          <w:rFonts w:eastAsia="Arial" w:cs="Arial" w:ascii="Arial" w:hAnsi="Arial"/>
          <w:i/>
          <w:iCs/>
          <w:color w:val="000000"/>
          <w:sz w:val="24"/>
          <w:szCs w:val="24"/>
        </w:rPr>
        <w:t>Annales des Mines</w:t>
      </w:r>
      <w:r>
        <w:rPr>
          <w:rFonts w:eastAsia="Arial" w:cs="Arial" w:ascii="Arial" w:hAnsi="Arial"/>
          <w:color w:val="000000"/>
          <w:sz w:val="24"/>
          <w:szCs w:val="24"/>
        </w:rPr>
        <w:t xml:space="preserve"> a publicar sus conclusiones, y se lo agradecemos sincerament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s catástrofes natural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Virtudes y límites de un enfoque territorial en la elaboración de un consenso.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l ejemplo de las ruinas de Séchilienne</w:t>
      </w:r>
    </w:p>
    <w:p>
      <w:pPr>
        <w:pStyle w:val="Normal"/>
        <w:bidi w:val="0"/>
        <w:spacing w:lineRule="auto" w:line="240" w:before="0" w:after="0"/>
        <w:ind w:left="0" w:right="0" w:hanging="0"/>
        <w:jc w:val="left"/>
        <w:rPr/>
      </w:pPr>
      <w:r>
        <w:rPr>
          <w:rFonts w:eastAsia="Arial" w:cs="Arial" w:ascii="Arial" w:hAnsi="Arial"/>
          <w:color w:val="000000"/>
          <w:sz w:val="24"/>
          <w:szCs w:val="24"/>
        </w:rPr>
        <w:t>Informe del encuentro del Club de los A</w:t>
      </w:r>
      <w:r>
        <w:rPr>
          <w:rFonts w:eastAsia="Arial" w:cs="Arial" w:ascii="Arial" w:hAnsi="Arial"/>
          <w:i/>
          <w:iCs/>
          <w:color w:val="000000"/>
          <w:sz w:val="24"/>
          <w:szCs w:val="24"/>
        </w:rPr>
        <w:t>nnales des Mines</w:t>
      </w:r>
      <w:r>
        <w:rPr>
          <w:rFonts w:eastAsia="Arial" w:cs="Arial" w:ascii="Arial" w:hAnsi="Arial"/>
          <w:color w:val="000000"/>
          <w:sz w:val="24"/>
          <w:szCs w:val="24"/>
        </w:rPr>
        <w:t xml:space="preserve"> en la Escuela de Minas de París, el 13 de junio de 2006</w:t>
      </w:r>
    </w:p>
    <w:p>
      <w:pPr>
        <w:pStyle w:val="Normal"/>
        <w:bidi w:val="0"/>
        <w:spacing w:lineRule="auto" w:line="240" w:before="0" w:after="0"/>
        <w:ind w:left="0" w:right="-8" w:hanging="0"/>
        <w:jc w:val="left"/>
        <w:rPr/>
      </w:pPr>
      <w:r>
        <w:rPr>
          <w:rFonts w:eastAsia="Arial" w:cs="Arial" w:ascii="Arial" w:hAnsi="Arial"/>
          <w:color w:val="000000"/>
          <w:sz w:val="24"/>
          <w:szCs w:val="24"/>
        </w:rPr>
        <w:t xml:space="preserve">Conferencia-debate coordinado por </w:t>
      </w:r>
      <w:r>
        <w:rPr>
          <w:rFonts w:eastAsia="Arial" w:cs="Arial" w:ascii="Arial" w:hAnsi="Arial"/>
          <w:b/>
          <w:bCs/>
          <w:color w:val="000000"/>
          <w:sz w:val="24"/>
          <w:szCs w:val="24"/>
        </w:rPr>
        <w:t>Paul-Henri Bourrelier</w:t>
      </w:r>
      <w:r>
        <w:rPr>
          <w:rFonts w:eastAsia="Arial" w:cs="Arial" w:ascii="Arial" w:hAnsi="Arial"/>
          <w:color w:val="000000"/>
          <w:sz w:val="24"/>
          <w:szCs w:val="24"/>
        </w:rPr>
        <w:t>, miembro de la Asociación francesa para la prevención de las catástrofes naturales e ingeniero general de minas.</w:t>
      </w:r>
    </w:p>
    <w:p>
      <w:pPr>
        <w:pStyle w:val="Normal"/>
        <w:bidi w:val="0"/>
        <w:spacing w:lineRule="auto" w:line="240" w:before="0" w:after="0"/>
        <w:ind w:left="0" w:right="-8" w:hanging="0"/>
        <w:jc w:val="left"/>
        <w:rPr/>
      </w:pPr>
      <w:r>
        <w:rPr>
          <w:rFonts w:eastAsia="Arial" w:cs="Arial" w:ascii="Arial" w:hAnsi="Arial"/>
          <w:color w:val="000000"/>
          <w:sz w:val="24"/>
          <w:szCs w:val="24"/>
        </w:rPr>
        <w:t xml:space="preserve">Con la participación de </w:t>
      </w:r>
      <w:r>
        <w:rPr>
          <w:rFonts w:eastAsia="Arial" w:cs="Arial" w:ascii="Arial" w:hAnsi="Arial"/>
          <w:b/>
          <w:bCs/>
          <w:color w:val="000000"/>
          <w:sz w:val="24"/>
          <w:szCs w:val="24"/>
        </w:rPr>
        <w:t>Gilles Strappazon</w:t>
      </w:r>
      <w:r>
        <w:rPr>
          <w:rFonts w:eastAsia="Arial" w:cs="Arial" w:ascii="Arial" w:hAnsi="Arial"/>
          <w:color w:val="000000"/>
          <w:sz w:val="24"/>
          <w:szCs w:val="24"/>
        </w:rPr>
        <w:t xml:space="preserve">, alcalde de Saint-Barthélemy-de-Séchilienne; </w:t>
      </w:r>
      <w:r>
        <w:rPr>
          <w:rFonts w:eastAsia="Arial" w:cs="Arial" w:ascii="Arial" w:hAnsi="Arial"/>
          <w:b/>
          <w:bCs/>
          <w:color w:val="000000"/>
          <w:sz w:val="24"/>
          <w:szCs w:val="24"/>
        </w:rPr>
        <w:t>Philippe Huet</w:t>
      </w:r>
      <w:r>
        <w:rPr>
          <w:rFonts w:eastAsia="Arial" w:cs="Arial" w:ascii="Arial" w:hAnsi="Arial"/>
          <w:color w:val="000000"/>
          <w:sz w:val="24"/>
          <w:szCs w:val="24"/>
        </w:rPr>
        <w:t xml:space="preserve">, ingeniero general de ingeniería rural hídrica y forestal, miembro de la Inspección general del medio ambiente; Yvette Veyret, profesora de geografía; </w:t>
      </w:r>
      <w:r>
        <w:rPr>
          <w:rFonts w:eastAsia="Arial" w:cs="Arial" w:ascii="Arial" w:hAnsi="Arial"/>
          <w:b/>
          <w:bCs/>
          <w:color w:val="000000"/>
          <w:sz w:val="24"/>
          <w:szCs w:val="24"/>
        </w:rPr>
        <w:t>Thierry Trouvé</w:t>
      </w:r>
      <w:r>
        <w:rPr>
          <w:rFonts w:eastAsia="Arial" w:cs="Arial" w:ascii="Arial" w:hAnsi="Arial"/>
          <w:color w:val="000000"/>
          <w:sz w:val="24"/>
          <w:szCs w:val="24"/>
        </w:rPr>
        <w:t xml:space="preserve">, delegado a los riesgos mayores en el ministerio de la ecología y del desarrollo duradero; </w:t>
      </w:r>
      <w:r>
        <w:rPr>
          <w:rFonts w:eastAsia="Arial" w:cs="Arial" w:ascii="Arial" w:hAnsi="Arial"/>
          <w:b/>
          <w:bCs/>
          <w:color w:val="000000"/>
          <w:sz w:val="24"/>
          <w:szCs w:val="24"/>
        </w:rPr>
        <w:t>Philippe Dumas</w:t>
      </w:r>
      <w:r>
        <w:rPr>
          <w:rFonts w:eastAsia="Arial" w:cs="Arial" w:ascii="Arial" w:hAnsi="Arial"/>
          <w:color w:val="000000"/>
          <w:sz w:val="24"/>
          <w:szCs w:val="24"/>
        </w:rPr>
        <w:t xml:space="preserve">, miembro de la inspección general de finanzas. </w:t>
      </w:r>
    </w:p>
    <w:sectPr>
      <w:type w:val="nextPage"/>
      <w:pgSz w:w="11906" w:h="16838"/>
      <w:pgMar w:left="1417" w:right="697"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NEFI</dc:creator>
  <dc:description/>
  <dc:language>en-US</dc:language>
  <cp:lastModifiedBy/>
  <cp:revision>0</cp:revision>
  <dc:subject/>
  <dc:title>Prévention et gestion des accidents industriels</dc:title>
</cp:coreProperties>
</file>