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515"/>
        <w:gridCol w:w="3515"/>
        <w:gridCol w:w="1474"/>
        <w:gridCol w:w="1247"/>
        <w:gridCol w:w="1247"/>
      </w:tblGrid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UJET IMAG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REDIT PHOTO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 IM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rPr/>
            </w:pPr>
            <w:r>
              <w:rPr/>
              <w:t>P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vo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AUBER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maisons, immeubles, cheminées d’usi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yolle/SIP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434296_000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ILLIOX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mpier et camion « risques  industriels 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hard Damoret/R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5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ILLOI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Vue aérienne d’u n site protégé par remblais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édéric Le Lan/ R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61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HARPENTI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adrans d’un panneau de contrôle nucléai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Marlow/MAGNUM PHO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N74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R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apteur (entonnoir) d’air et instrument de mesu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an Hanning/R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095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ERC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rrosage d’un terri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is Bringard/BI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48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URPI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êcheur  à la ligne et raffin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rt de Dunkerqu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lles Leimdorfer/R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13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ORZEIX-AMA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açade de maison  en rui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oulouse, et bacs arbust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xa Brunet/ GAM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21750_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ALVI etc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ue en diagonale, façade moderne du centre Minatec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çois Henry/R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818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ub Annal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Arbre et appareil mesure dur pente de la  Séchilien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çois Henry/R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6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OURRELI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racture de banquis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ny Martin/ OSF/BI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6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BERTOLINI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. éboueurs et ben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an Gaumy/MAGNUM PHO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88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«      «       «      «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. déchets ordinateurs et vél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hargés Chi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ter Telemans/ PHOTO NEWS /GAM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64085_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LLE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ontage d’éolienn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schett/SIIF ENERGIES/R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16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VOS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robinet  pompe à essence en fleur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udius Thiriet/ PH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1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 : merci de répéter les crédits près de chaque photo dans le sommaire et non en page d’ours. 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color w:val="FF0000"/>
      </w:rPr>
    </w:pPr>
    <w:r>
      <w:rPr>
        <w:b/>
        <w:color w:val="FF0000"/>
      </w:rPr>
      <w:t xml:space="preserve">Crédits photos Responsabilités et environnement n°45, 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38:00Z</dcterms:created>
  <dc:creator>Euclide</dc:creator>
  <dc:description/>
  <dc:language>en-US</dc:language>
  <cp:lastModifiedBy>Euclide</cp:lastModifiedBy>
  <cp:lastPrinted>2005-05-30T18:11:00Z</cp:lastPrinted>
  <dcterms:modified xsi:type="dcterms:W3CDTF">2006-11-22T18:48:00Z</dcterms:modified>
  <cp:revision>3</cp:revision>
  <dc:subject/>
  <dc:title>Gérer et comprendre 72, </dc:title>
</cp:coreProperties>
</file>