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té &amp; Environnement - N° 45 – janvier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ès AZF, comment vivre avec le risque industriel 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aut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ent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D, DP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avenue de Ség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302 PARIS 07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las D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ier GA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ier SAL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 2 - Parc A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550 VERNEUIL EN HALA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 BORZE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e 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le polytech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G-Pr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rue Desca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005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onel JOUBA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RE Nord Pas-de-Cal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Environnement indust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, sous-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1 rue Charles Bourse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 20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507 DOUAI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is DUMO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D, DPPR, SEI, BARP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 avenue de Ség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302 PARIS 07 S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re CHARPE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ier GUP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place du Colonel Bourgo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572 PARIS CEDEX 1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ivier SALV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ic CHARIKA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ier GAST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rges KATALAGARIANAK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er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P 2 - Parc A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550 VERNEUIL EN HALAT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-Marc JAUBERT</w:t>
      </w:r>
    </w:p>
    <w:p>
      <w:pPr>
        <w:pStyle w:val="Normal"/>
        <w:rPr/>
      </w:pPr>
      <w:r>
        <w:rPr>
          <w:rFonts w:cs="Arial" w:ascii="Arial" w:hAnsi="Arial"/>
        </w:rPr>
        <w:t>Directeur de la sécurité industr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SA - DSER/DEI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2, place de la Coupole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La Défense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92400 COURBEVOIE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iam ME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r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P 2 - Parc A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550 VERNEUIL EN HALA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thaire ZILLI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P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RE Als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rue Pierre Mon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082 STRASBOURG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e GILL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rue de Saint-Blan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580 GUER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Steve H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inet Boivin et associ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rue Saint Domi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007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 TUR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rue Carrière Mar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340 BOURG LA R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-Henri BOURRE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rue Thé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005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i PREV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FI - C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doc 7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 rue de Be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572 PARIS CEDEX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N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 rue des Trois Fonta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024 NANTERRE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rard BERTO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eur de recherche au CN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é Claude Bernard Ly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âtiment J. Bracon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622 VILLEURBANNE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n AGU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ître des requê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eur à la section du Contenti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Conseil d’E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du Palais Roy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100 PARIS 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voyer les tirés à la suite, pas de n° de R&amp;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 : CR RV Club des Annales des M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FI - CGM - Annales des M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doc 7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 rue de Be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572 PARIS CEDEX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55:00Z</dcterms:created>
  <dc:creator>mhuet-adc</dc:creator>
  <dc:description/>
  <dc:language>en-US</dc:language>
  <cp:lastModifiedBy>MINEFI</cp:lastModifiedBy>
  <cp:lastPrinted>2006-08-03T16:10:00Z</cp:lastPrinted>
  <dcterms:modified xsi:type="dcterms:W3CDTF">2006-11-21T09:05:00Z</dcterms:modified>
  <cp:revision>23</cp:revision>
  <dc:subject/>
  <dc:title>L’eau en Afrique</dc:title>
</cp:coreProperties>
</file>